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/>
        <w:t>根据《河北省事业单位公开招聘工作人员暂行办法》和《河北经贸大学</w:t>
      </w:r>
      <w:r>
        <w:rPr/>
        <w:t>2020</w:t>
      </w:r>
      <w:r>
        <w:rPr/>
        <w:t>年公开招聘辅导员公告》，经报名资格审查、考试（笔试、面试、复试）、体检等程序，确定以下</w:t>
      </w:r>
      <w:r>
        <w:rPr/>
        <w:t>12</w:t>
      </w:r>
      <w:r>
        <w:rPr/>
        <w:t>人为拟聘人员，现予以公示：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080"/>
        <w:gridCol w:w="1002"/>
        <w:gridCol w:w="736"/>
        <w:gridCol w:w="1296"/>
        <w:gridCol w:w="2305"/>
        <w:gridCol w:w="1801"/>
      </w:tblGrid>
      <w:tr>
        <w:trPr>
          <w:tblHeader w:val="true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科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财经大学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洋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科技大学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史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思语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农业大学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凡滋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师范大学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景萱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大学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磊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宁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国索邦大学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童彤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师范大学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心理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朝阳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工业大学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旭辉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师范大学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格珲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大学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梦帆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工业大学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示期自即日起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工作日。公示期间如有异议，可以实名方式反映意见或举报问题，以便及时核实和反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311—87655645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河北经贸大学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680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8:34:00Z</dcterms:created>
  <dc:creator>USER</dc:creator>
  <dc:description/>
  <cp:keywords/>
  <dc:language>en-US</dc:language>
  <cp:lastModifiedBy>EDZ</cp:lastModifiedBy>
  <cp:lastPrinted>2013-06-19T16:20:00Z</cp:lastPrinted>
  <dcterms:modified xsi:type="dcterms:W3CDTF">2020-12-02T08:07:00Z</dcterms:modified>
  <cp:revision>19</cp:revision>
  <dc:subject/>
  <dc:title>廊坊师范学院教学岗位接收毕业生报名表</dc:title>
</cp:coreProperties>
</file>