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auto" w:val="clear"/>
        </w:rPr>
        <w:t>：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332"/>
        <w:gridCol w:w="5328"/>
      </w:tblGrid>
      <w:tr>
        <w:trPr>
          <w:trHeight w:val="799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年东阳中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公开招聘教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 w:bidi="ar"/>
              </w:rPr>
              <w:t>计划</w:t>
            </w:r>
          </w:p>
        </w:tc>
      </w:tr>
      <w:tr>
        <w:trPr>
          <w:trHeight w:val="56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需求人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招聘要求</w:t>
            </w:r>
          </w:p>
        </w:tc>
      </w:tr>
      <w:tr>
        <w:trPr>
          <w:trHeight w:val="2977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专业：数学与应用数学、数理基础科学、基础数学、计算数学、应用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满足以下其中一条即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①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省重点师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学、浙江省重点建设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毕业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的全日制硕士、博士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1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英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专业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英语、翻译、英语语言文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满足以下其中一条即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①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省重点师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学、浙江省重点建设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毕业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的全日制硕士、博士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12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专业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物理学、应用物理学、核物理、材料物理、</w:t>
            </w:r>
            <w:r>
              <w:rPr>
                <w:color w:val="000000"/>
                <w:shd w:fill="auto" w:val="clear"/>
              </w:rPr>
              <w:t>理论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粒子物理与原子核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原子与分子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等离子体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凝聚态物理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声学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光学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无线电物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满足以下其中一条即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①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省重点师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学、浙江省重点建设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毕业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的全日制硕士、博士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345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体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专业为：</w:t>
            </w:r>
            <w:r>
              <w:rPr>
                <w:color w:val="000000"/>
                <w:shd w:fill="auto" w:val="clear"/>
              </w:rPr>
              <w:t>体育教育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运动训练</w:t>
            </w:r>
            <w:r>
              <w:rPr>
                <w:color w:val="000000"/>
                <w:shd w:fill="auto" w:val="clear"/>
                <w:lang w:eastAsia="zh-CN"/>
              </w:rPr>
              <w:t>、</w:t>
            </w:r>
            <w:r>
              <w:rPr>
                <w:color w:val="000000"/>
                <w:shd w:fill="auto" w:val="clear"/>
              </w:rPr>
              <w:t>体育教育训练学</w:t>
            </w:r>
            <w:r>
              <w:rPr>
                <w:color w:val="000000"/>
                <w:shd w:fill="auto" w:val="clear"/>
                <w:lang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国家二级运动员以上专业不限</w:t>
            </w:r>
            <w:r>
              <w:rPr>
                <w:color w:val="000000"/>
                <w:shd w:fill="auto" w:val="clear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）满足以下其中一条即可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①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双一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省重点师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大学、浙江省重点建设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本科及以上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普通高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的全日制硕士、博士毕业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