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健康筛查承诺书</w:t>
      </w:r>
    </w:p>
    <w:p>
      <w:pPr>
        <w:pStyle w:val="Normal"/>
        <w:spacing w:lineRule="exact" w:line="4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尊敬的各位考生，根据有关法律法规规定，为了您和他人健康，请如实逐项填报，如有隐瞒或虚假填报，将依法追究责任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姓名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______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性别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机号码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__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详细居住地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_______________________________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资格复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当日体温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现场填写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请详细阅读并完成以下问卷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证件类型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他证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证件号码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__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您是否有以下症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咳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胸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腹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腹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头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他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格复审前两周是否出现发热、干咳、显著乏力、腹泻等其他可疑不适症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否来自国内疫情中高风险地区或与新冠病毒肺炎确诊、疑似病例或无症状感染者有密切接触史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否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如来自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内疫情中高风险地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境外地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与新冠病毒肺炎确诊、疑似病例或无症状感染者有密切接触史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或与密切接触者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密切接触史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是否提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达我市或其他低风险地区，自觉接受隔离观察、健康管理和核酸检测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因有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相关旅居史、密切接触史等流行病学史被集中隔离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我已阅读本承诺书中所列事项，并保证以上填报内容正确属实，若有隐瞒，自行承担相关法律后果。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诺者签名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7:00Z</dcterms:created>
  <dc:creator>李高强</dc:creator>
  <dc:description/>
  <dc:language>en-US</dc:language>
  <cp:lastModifiedBy>朱星</cp:lastModifiedBy>
  <dcterms:modified xsi:type="dcterms:W3CDTF">2021-01-07T08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