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阜宁县教育局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招聘教师岗位计划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6"/>
        <w:gridCol w:w="984"/>
        <w:gridCol w:w="575"/>
        <w:gridCol w:w="650"/>
        <w:gridCol w:w="2029"/>
        <w:gridCol w:w="1357"/>
        <w:gridCol w:w="775"/>
        <w:gridCol w:w="744"/>
        <w:gridCol w:w="6432"/>
      </w:tblGrid>
      <w:tr>
        <w:trPr>
          <w:trHeight w:val="5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 计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  条件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及计划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高校研究生学历、硕士及以上学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及以后出生）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阜宁中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阜宁现代服务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阜宁中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     阜宁现代服务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阜宁中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第一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实验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理健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宁中学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2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学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高校研究生学历、硕士及以上学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及以后出生）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学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苏（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理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生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（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长春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初中苏州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明达初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（城河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向阳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数学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（城河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向阳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师附小新兴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国语言文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（城河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向阳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阜师附小新兴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（城河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学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向阳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阜师附小新兴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（城河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北京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、阜师附小新兴路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873" w:footer="0" w:bottom="8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6:00Z</dcterms:created>
  <dc:creator>Administrator.SKY-20190830JLQ</dc:creator>
  <dc:description/>
  <cp:keywords/>
  <dc:language>en-US</dc:language>
  <cp:lastModifiedBy>Windows 用户</cp:lastModifiedBy>
  <cp:lastPrinted>2021-01-08T11:49:00Z</cp:lastPrinted>
  <dcterms:modified xsi:type="dcterms:W3CDTF">2021-01-1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