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/>
          <w:b/>
          <w:bCs/>
          <w:color w:val="000000"/>
          <w:spacing w:val="8"/>
          <w:sz w:val="32"/>
          <w:szCs w:val="32"/>
        </w:rPr>
        <w:t>（报考“本科及以上学历”岗位考生）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志愿报考中国图们江区域（珲春）国际合作示范区优秀高校毕业生自主招聘有关岗位，现就相关事宜作如下承诺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本人完全符合《中国图们江区域（珲春）国际合作示范区优秀高校毕业生自主招聘公告》中要求的学历、年龄等标准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如存在不符合《公告》的问题，本人愿意放弃引进人选资格，并承担一切责任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本人完全符合疫情防控相关要求，知悉以下告知事项、证明义务和相关要求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身体健康，未处于“居家观察”或“居住小区封闭管理”、“集中医学观察”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考试当天进入考点时主动配合测量体温，扫描并出示“吉祥码”及通信大数据行程卡。经现场测量体温正常（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且“吉祥码”为“绿码”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示</w:t>
      </w:r>
      <w:r>
        <w:rPr>
          <w:rFonts w:ascii="Times New Roman" w:hAnsi="Times New Roman" w:cs="Times New Roman" w:eastAsia="仿宋_GB2312"/>
          <w:sz w:val="32"/>
          <w:szCs w:val="32"/>
        </w:rPr>
        <w:t>距离考试日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（含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在吉林省域内检测机构检测新冠肺炎阴性证明，方可进入考点。</w:t>
      </w:r>
    </w:p>
    <w:p>
      <w:pPr>
        <w:pStyle w:val="Normal"/>
        <w:widowControl/>
        <w:snapToGrid w:val="false"/>
        <w:spacing w:lineRule="exact" w: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考试当天体温异常或有咳嗽等呼吸道症状、“吉祥码”或“通信大数据行程卡”非绿码（卡）时，经现场评估确认可以参加考试后，按规定到指定考场参加考试，并当场进行新冠病毒核酸检测采样、送检，在检测结果未明确前，在隔离候分室等候，不擅自离开考点；经现场评估确认不得参加考试时，服从防疫工作安排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自备一次性医用口罩或无呼吸阀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口罩，除身份确认、考试环节需摘除口罩以外全程佩戴，做好个人防护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本人承诺提交和现场出示的所有信息均真实、准确、有效，并保证配合做好疫情防控相关工作，自愿承担因不实行为应承担的相关责任并接受相应处理。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280" w:firstLine="4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保证人签名（考生本人亲笔手写）并按手印：</w:t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character" w:styleId="InternetLink">
    <w:name w:val="Hyperlink"/>
    <w:basedOn w:val="Style14"/>
    <w:rPr>
      <w:b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7:00Z</dcterms:created>
  <dc:creator>Administrator</dc:creator>
  <dc:description/>
  <cp:keywords/>
  <dc:language>en-US</dc:language>
  <cp:lastModifiedBy>Windows 用户</cp:lastModifiedBy>
  <cp:lastPrinted>2021-01-07T18:03:00Z</cp:lastPrinted>
  <dcterms:modified xsi:type="dcterms:W3CDTF">2021-01-15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