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津市教育科技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重新发布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公开招聘教师面试工作的公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发布的《关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教师面试工作公告》，因新冠肺炎疫情防控要求，已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发布了《关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教师面试工作延期进行的通知》。为了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教师面试工作，现将有关事项公告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时间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正月初十</w:t>
      </w: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早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报到）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地点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津市实验小学新校区 （华兴东路与万春街路口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通知书领取时间和地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加面试的考生于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），由本人携带身份证到河津市直机关华兴路集中办公区河津市教科局</w:t>
      </w:r>
      <w:r>
        <w:rPr>
          <w:rFonts w:eastAsia="仿宋_GB2312" w:cs="仿宋_GB2312" w:ascii="仿宋_GB2312" w:hAnsi="仿宋_GB2312"/>
          <w:sz w:val="32"/>
          <w:szCs w:val="32"/>
        </w:rPr>
        <w:t>1123</w:t>
      </w:r>
      <w:r>
        <w:rPr>
          <w:rFonts w:ascii="仿宋_GB2312" w:hAnsi="仿宋_GB2312" w:cs="仿宋_GB2312" w:eastAsia="仿宋_GB2312"/>
          <w:sz w:val="32"/>
          <w:szCs w:val="32"/>
        </w:rPr>
        <w:t>室领取面试通知书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要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人员携带身份证、准考证和面试通知书报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按照报到、抽签、备课、讲课的流程进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人员备课时间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，讲课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面试内容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教材使用我市现行教材，具体教材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幼儿园使用中班教材：由山西出版传媒集团希望出版社出版，山西省幼儿园实施《指南》新课程教材，《我爱表达》中班上册和下册、《我爱动脑》中班上册和下册、《我爱交往》中班上册和下册、《我爱探究》中班上册和下册、《我爱创意》中班上册和下册、《我爱健康》中班上册和下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初中语文使用初二教材：由人民教育出版社出版，经教育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审定通过的义务教育教科书《语文》八年级上册和下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初中数学使用初二教材：由北京师范大学出版社出版，经教育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通过的义务教育教科书《数学》八年级上册和下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初中英语使用初二教材：由人民教育出版社出版，经教育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通过的义务教育教科书《英语》八年级上册和下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初中政治使用初二教材：由人民教育出版社出版，经教育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审定通过的义务教育教科书《道德与法治》八年级上册和下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初中历史使用初二教材：由人民教育出版社出版，经教育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审定通过的义务教育教科书《中国历史》八年级上册和下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初中地理使用初二教材：由山西教育出版社出版，经教育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通过的义务教育教科书《地理》八年级上册和下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初中物理使用初二教材：由人民教育出版社出版，经教育部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审定通过的义务教育教科书《物理》八年级上册和下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初中生物使用初二教材：由江苏凤凰教育出版社出版，经教育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通过的义务教育教科书《生物学》八年级上册和下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初中化学使用初三教材：由人民教育出版社出版，经教育部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审定通过的义务教育教科书《化学》九年级上册和下册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疫情防控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提前到达考点，递交打印好的考生疫情防控承诺书、健康码、行程卡，现场检测体温，自备一次性医用口罩或医用外科口罩，除核验身份和讲课时摘掉口罩外，面试全程必须佩戴口罩。现场体温检测超</w:t>
      </w:r>
      <w:r>
        <w:rPr>
          <w:rFonts w:eastAsia="仿宋_GB2312" w:cs="仿宋_GB2312" w:ascii="仿宋_GB2312" w:hAnsi="仿宋_GB2312"/>
          <w:sz w:val="32"/>
          <w:szCs w:val="32"/>
        </w:rPr>
        <w:t>37.3°</w:t>
      </w:r>
      <w:r>
        <w:rPr>
          <w:rFonts w:ascii="仿宋_GB2312" w:hAnsi="仿宋_GB2312" w:cs="仿宋_GB2312" w:eastAsia="仿宋_GB2312"/>
          <w:sz w:val="32"/>
          <w:szCs w:val="32"/>
        </w:rPr>
        <w:t>者，不得进入考点，安排到发热门诊就诊。因疫情防控需要采取相应措施导致不能参加面试的，自动失去本次面试资格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晋疫情防控办发</w:t>
      </w:r>
      <w:r>
        <w:rPr>
          <w:rFonts w:eastAsia="仿宋_GB2312" w:cs="仿宋_GB2312" w:ascii="仿宋_GB2312" w:hAnsi="仿宋_GB2312"/>
          <w:sz w:val="32"/>
          <w:szCs w:val="32"/>
        </w:rPr>
        <w:t>[2021]9</w:t>
      </w:r>
      <w:r>
        <w:rPr>
          <w:rFonts w:ascii="仿宋_GB2312" w:hAnsi="仿宋_GB2312" w:cs="仿宋_GB2312" w:eastAsia="仿宋_GB2312"/>
          <w:sz w:val="32"/>
          <w:szCs w:val="32"/>
        </w:rPr>
        <w:t>号文件精神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入境人员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航班经停太原入境人员，一律实施“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2”</w:t>
      </w:r>
      <w:r>
        <w:rPr>
          <w:rFonts w:ascii="仿宋_GB2312" w:hAnsi="仿宋_GB2312" w:cs="仿宋_GB2312" w:eastAsia="仿宋_GB2312"/>
          <w:sz w:val="32"/>
          <w:szCs w:val="32"/>
        </w:rPr>
        <w:t>集中隔离医学观察措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第一入境点隔离期满留晋入晋人员，要主动向所在村、社区申报，纳入网格化管理，实施“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2”</w:t>
      </w:r>
      <w:r>
        <w:rPr>
          <w:rFonts w:ascii="仿宋_GB2312" w:hAnsi="仿宋_GB2312" w:cs="仿宋_GB2312" w:eastAsia="仿宋_GB2312"/>
          <w:sz w:val="32"/>
          <w:szCs w:val="32"/>
        </w:rPr>
        <w:t>居家健康监测（居家监测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，分别为纳入管理当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）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以来，在第一入境点隔离期满来晋返晋后实施集中隔离的人员，经核酸检测结果阴性，且无相关症状的，可转为居家健康监测，监测期补齐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密切接触者、密切接触者的密切接触者人员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切接触者一律实施“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集中隔离医学观察措施（集中隔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核酸检测，分别为纳入管理当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各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；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抗体检测）和“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集中或居家隔离医学观察措施（集中或居家隔离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期满前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切接触者的密切接触者实施“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集中隔离医学观察措施（集中隔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纳入管理当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）。隔离期间，如密切接触者转为确诊病例或无症状感染者时，密切接触者的密切接触者同步转为密切接触者进行管控；如密切接触者解除隔离医学观察，密切接触者的密切接触者也应当及时解除隔离医学观察，无需至医学观察期满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高风险地区来晋返晋人员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风险地区人员暂缓来晋返晋，确需来晋返晋的，实施“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2”</w:t>
      </w:r>
      <w:r>
        <w:rPr>
          <w:rFonts w:ascii="仿宋_GB2312" w:hAnsi="仿宋_GB2312" w:cs="仿宋_GB2312" w:eastAsia="仿宋_GB2312"/>
          <w:sz w:val="32"/>
          <w:szCs w:val="32"/>
        </w:rPr>
        <w:t>集中隔离医学观察措施（集中隔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，分别为纳入管理当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风险地区人员原则上暂缓来晋返晋，确需来晋返晋的，实施“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eastAsia="仿宋_GB2312" w:cs="仿宋_GB2312" w:ascii="仿宋_GB2312" w:hAnsi="仿宋_GB2312"/>
          <w:sz w:val="32"/>
          <w:szCs w:val="32"/>
        </w:rPr>
        <w:t>2”</w:t>
      </w:r>
      <w:r>
        <w:rPr>
          <w:rFonts w:ascii="仿宋_GB2312" w:hAnsi="仿宋_GB2312" w:cs="仿宋_GB2312" w:eastAsia="仿宋_GB2312"/>
          <w:sz w:val="32"/>
          <w:szCs w:val="32"/>
        </w:rPr>
        <w:t>居家隔离医学观察措施（居家隔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，分别为纳入管理当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低风险地区来晋返晋人员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alibri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省外低风险地区来晋返晋到达农村地区的人员，须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，并提前向目的地村委会报备，纳入网格化管理，实施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居家健康监测，在返乡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和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分别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。健康监测期间，在做好个人防护的前提下出行，避免乘坐公共交通工具，避免前往人群密集场所，避免参加聚集性活动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alibri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中、高风险地区所在地市的低风险地区人员和省内外高暴露人群（进口冷链食品从业人员、口岸直接接触进口货物从业人员、隔离场所工作人员等）来晋返晋、省内跨市出行，须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，做好个人健康监测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alibri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省外其他低风险地区来晋返晋到达城市地区的人员、省内除高暴露人群外的其他人员，持有健康码“绿码”，在体温正常且做好个人防护前提下有序流动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做好自我健康监测，自我健康监测期间，尽量不要离开我省境内，非必要不要外出，避免与他人接触。每天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cs="仿宋_GB2312" w:eastAsia="仿宋_GB2312"/>
          <w:sz w:val="32"/>
          <w:szCs w:val="32"/>
        </w:rPr>
        <w:t>测量体温两次，并在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教师面试群”微信群如实填报体温数据和行程所在地。如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出现发热现象、健康码异常、行程卡显示去过境外、港澳台、国内中高风险区，须提供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检测阴性结果证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尽快完成考前查验，请考生</w:t>
      </w:r>
      <w:r>
        <w:rPr>
          <w:rFonts w:ascii="仿宋_GB2312" w:hAnsi="仿宋_GB2312" w:cs="仿宋_GB2312" w:eastAsia="仿宋_GB2312"/>
          <w:sz w:val="32"/>
          <w:szCs w:val="32"/>
        </w:rPr>
        <w:t>面试前一天</w:t>
      </w:r>
      <w:r>
        <w:rPr>
          <w:rFonts w:ascii="仿宋_GB2312" w:hAnsi="仿宋_GB2312" w:cs="仿宋_GB2312" w:eastAsia="仿宋_GB2312"/>
          <w:sz w:val="32"/>
          <w:szCs w:val="32"/>
        </w:rPr>
        <w:t>完成健康码</w:t>
      </w:r>
      <w:r>
        <w:rPr>
          <w:rFonts w:ascii="仿宋_GB2312" w:hAnsi="仿宋_GB2312" w:cs="仿宋_GB2312" w:eastAsia="仿宋_GB2312"/>
          <w:sz w:val="32"/>
          <w:szCs w:val="32"/>
        </w:rPr>
        <w:t>和行程卡</w:t>
      </w:r>
      <w:r>
        <w:rPr>
          <w:rFonts w:ascii="仿宋_GB2312" w:hAnsi="仿宋_GB2312" w:cs="仿宋_GB2312" w:eastAsia="仿宋_GB2312"/>
          <w:sz w:val="32"/>
          <w:szCs w:val="32"/>
        </w:rPr>
        <w:t>查询，生成健康码</w:t>
      </w:r>
      <w:r>
        <w:rPr>
          <w:rFonts w:ascii="仿宋_GB2312" w:hAnsi="仿宋_GB2312" w:cs="仿宋_GB2312" w:eastAsia="仿宋_GB2312"/>
          <w:sz w:val="32"/>
          <w:szCs w:val="32"/>
        </w:rPr>
        <w:t>和行程卡</w:t>
      </w:r>
      <w:r>
        <w:rPr>
          <w:rFonts w:ascii="仿宋_GB2312" w:hAnsi="仿宋_GB2312" w:cs="仿宋_GB2312" w:eastAsia="仿宋_GB2312"/>
          <w:sz w:val="32"/>
          <w:szCs w:val="32"/>
        </w:rPr>
        <w:t>“绿码”信息，</w:t>
      </w:r>
      <w:r>
        <w:rPr>
          <w:rFonts w:ascii="仿宋_GB2312" w:hAnsi="仿宋_GB2312" w:cs="仿宋_GB2312" w:eastAsia="仿宋_GB2312"/>
          <w:sz w:val="32"/>
          <w:szCs w:val="32"/>
        </w:rPr>
        <w:t>并彩色打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微软雅黑" w:hAnsi="微软雅黑" w:cs="微软雅黑" w:eastAsia="微软雅黑"/>
          <w:color w:val="404040"/>
          <w:sz w:val="24"/>
          <w:shd w:fill="FFFFFF" w:val="clear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通信大数据行程卡查询方式：微信小程序“通信行程卡”上查询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行程信息，健康码查询方式：通过手机支付宝查询健康码信息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提醒各位考生在参考前应避免剧烈运动，防止引起体温异常影响面试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凡出现不如实上报体温检测数据、不配合现场检测查验等不符合疫情防控相关规定的情形，一律取消面试资格，并视情况追究相关法律责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359—8840133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河津市教育科技局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  <w:bookmarkEnd w:id="0"/>
    </w:p>
    <w:sectPr>
      <w:type w:val="nextPage"/>
      <w:pgSz w:w="11906" w:h="16838"/>
      <w:pgMar w:left="1800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9:00Z</dcterms:created>
  <dc:creator>小桥流水</dc:creator>
  <dc:description/>
  <dc:language>en-US</dc:language>
  <cp:lastModifiedBy>Administrator</cp:lastModifiedBy>
  <cp:lastPrinted>2021-02-05T09:06:00Z</cp:lastPrinted>
  <dcterms:modified xsi:type="dcterms:W3CDTF">2021-02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