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1"/>
        <w:gridCol w:w="1417"/>
        <w:gridCol w:w="1559"/>
        <w:gridCol w:w="1843"/>
        <w:gridCol w:w="1134"/>
        <w:gridCol w:w="1418"/>
        <w:gridCol w:w="3494"/>
      </w:tblGrid>
      <w:tr>
        <w:trPr>
          <w:trHeight w:val="7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学历学位要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054"/>
              <w:jc w:val="both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教师资格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普通话水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2"/>
              <w:jc w:val="both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其他条件</w:t>
            </w:r>
          </w:p>
        </w:tc>
      </w:tr>
      <w:tr>
        <w:trPr>
          <w:trHeight w:val="31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普通高等教育本科及以上学历学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专业对口，或已取得的教师资格证所记载的学科与报考岗位一致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生：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语言学及应用语言学、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语言文字学 、中国古典文献学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古代文学 、中国现当代文学、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育学原理（语文）、  课程与教学论（语文）、学科教学（语文）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：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语言文学、汉语言、对外汉语、应用语言学、中国语言学文化、中国学、华文教育、秘书学、古典文献学、小学教育、教育学、汉语国际教育、新闻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小学或以上教师资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二级甲等及以上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符合招聘岗位应聘资格条件要求的具有</w:t>
            </w: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年及以上应聘岗位教育教学经历的社会在职、非在职人员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年龄：</w:t>
            </w: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1991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日及以后出生</w:t>
            </w: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其中：取得普通高等教育硕士研究生及以上学历学位的，年龄可适当放宽至</w:t>
            </w: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1986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日及以后出生；取得中级职称资格或区、县级及以上骨干教师或荣获区、县级及以上荣誉称号的，年龄可放宽至</w:t>
            </w: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日及以后出生，取得高级及以上职称资格的，年龄可适当放宽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具有普通高等教育本科及以上学历学位，其中：取得中级及以上职称资格或区、县级及以上骨干教师或荣获区、县级及以上荣誉称号的，学历可放宽至国民教育本科及以上；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ascii="仿宋_GB2312" w:hAnsi="仿宋_GB2312" w:cs="宋体;SimSun" w:eastAsia="仿宋_GB2312"/>
                <w:sz w:val="21"/>
                <w:szCs w:val="20"/>
              </w:rPr>
              <w:t>小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生：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基础数学、  计算数学、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概率论与数理统计、  应用数学、学科教学（数学）、课程与教学论（数学）、运筹学与控制论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：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学与应用数学、信息与计算科学、数学数理基础科学、数据计算及应用、小学教育、教育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z w:val="21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200"/>
        <w:rPr>
          <w:rFonts w:ascii="仿宋_GB2312" w:hAnsi="仿宋_GB2312" w:eastAsia="仿宋_GB2312" w:cs="宋体;SimSun"/>
          <w:sz w:val="21"/>
          <w:szCs w:val="20"/>
        </w:rPr>
      </w:pPr>
      <w:r>
        <w:rPr>
          <w:rFonts w:eastAsia="仿宋_GB2312" w:cs="宋体;SimSun" w:ascii="仿宋_GB2312" w:hAnsi="仿宋_GB2312"/>
          <w:sz w:val="21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cp:keywords/>
  <dc:language>en-US</dc:language>
  <cp:lastModifiedBy>zw</cp:lastModifiedBy>
  <dcterms:modified xsi:type="dcterms:W3CDTF">2021-02-0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