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xxx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志教龄证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cs="宋体" w:eastAsia="仿宋_GB2312;仿宋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，民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生，现年岁。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参加工作，现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学校从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教学工作，截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工作已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，其工作简历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学校从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教学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学校从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教学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....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在括号中具体阐述自己任教以来每学年所教学年段以及学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月  日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5:00Z</dcterms:created>
  <dc:creator>User</dc:creator>
  <dc:description/>
  <dc:language>en-US</dc:language>
  <cp:lastModifiedBy>龚玉飞</cp:lastModifiedBy>
  <cp:lastPrinted>2018-06-26T12:04:00Z</cp:lastPrinted>
  <dcterms:modified xsi:type="dcterms:W3CDTF">2021-02-09T01:02:09Z</dcterms:modified>
  <cp:revision>4</cp:revision>
  <dc:subject/>
  <dc:title>XX同志教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