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《报名表》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身份证的原件和复印件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届毕业生需出具相关证明材料。      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计生证明                                                    □ 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本人情况介绍（含工作经历、获奖情况）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普通话证书、专业英语证书及其他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HJY</cp:lastModifiedBy>
  <cp:lastPrinted>2013-03-27T14:30:00Z</cp:lastPrinted>
  <dcterms:modified xsi:type="dcterms:W3CDTF">2021-03-08T02:06:00Z</dcterms:modified>
  <cp:revision>4</cp:revision>
  <dc:subject>Birthday </dc:subject>
  <dc:title>Are You suprised ?</dc:title>
</cp:coreProperties>
</file>