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雅贝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1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啵啵</cp:lastModifiedBy>
  <dcterms:modified xsi:type="dcterms:W3CDTF">2021-03-10T08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86380117_btnclosed</vt:lpwstr>
  </property>
</Properties>
</file>