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福鼎市农村教师选调进城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奖励加分办法</w:t>
      </w:r>
    </w:p>
    <w:p>
      <w:pPr>
        <w:pStyle w:val="P0"/>
        <w:shd w:fill="FFFFFF" w:val="clear"/>
        <w:spacing w:lineRule="exact" w:line="460" w:before="0" w:after="0"/>
        <w:ind w:first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表彰奖励（最高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任职以来获得设区市以上级别的综合性表彰指：由设区市委、市政府或省直有关厅（局）以上授予的劳动模范（先进工作者）、优秀共产党员、杰出人民教师、模范教师、教育系统先进工作者、优秀教师、优秀教育工作者、优秀青年教师、优秀农村教师、“三八”红旗手、五一劳动奖章、巾帼建功标兵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任职以来获得设区市以上级别的教育教学工作专项表彰指：由设区市委、市政府或省直有关厅（局）以上授予的中小学优秀校长、职业教育先进个人、优秀少先队辅导员、优秀班主任、师德标兵、“最美乡村教师”、德育先进工作者、基础教育课程改革先进个人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加分规则：国家级加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，省部级加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设区市级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教奖励（最高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赴外省、外县市支教可享受加分奖励。赴西藏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，赴西藏以外其他外省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，赴本省外地市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，赴宁德市范围外县市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农村服务教龄奖励（最高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是在农村公办学校服务超过进城选调所需规定年限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，可享受加分政策，按每超一年奖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计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是：在嵛山服务须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在太姥山、贯岭、前岐、点头四个乡镇服务须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在其余乡镇（开发区）服务须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凡不在农村学校岗位上的（含公派民办学校、借用）服务年限要扣除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除公派市区学校顶岗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外县市支教、跟岗学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认定为一年农村学校经历外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不在农村学校岗位上的服务年限要扣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机关跟岗学习不超过半年，可计算为农村学校服务年限；超过半年的，整学年不予计算为农村学校服务年限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教育行政部门举办的教师技能竞赛获奖奖励（最高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级获奖奖励：一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二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三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德市级获奖（含国家、福建省教科所、普教室、电教馆三个系列举办的优质课等竞赛）奖励：一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二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鼎市级获奖奖励：一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论文奖励（最高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刊号报刊发表教育教学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以上论文的，一篇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情形可等同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刊号报刊发表论文按一篇计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中央教科所、省教育厅组织的论文评选中获一等奖的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《福建教育研究》、《福建教学研究》、《福建教育督导与德育》上发表两篇论文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项可累计加分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取得硕士学位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40" w:gutter="0" w:header="851" w:top="1134" w:footer="74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2:00Z</dcterms:created>
  <dc:creator>微软用户</dc:creator>
  <dc:description/>
  <dc:language>en-US</dc:language>
  <cp:lastModifiedBy>罗</cp:lastModifiedBy>
  <dcterms:modified xsi:type="dcterms:W3CDTF">2021-03-16T09:5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