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潍坊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批次中小学教师资格认定机构、现场确认点</w:t>
      </w:r>
    </w:p>
    <w:tbl>
      <w:tblPr>
        <w:tblW w:w="142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1"/>
        <w:gridCol w:w="2684"/>
        <w:gridCol w:w="1966"/>
        <w:gridCol w:w="2234"/>
        <w:gridCol w:w="1083"/>
        <w:gridCol w:w="1200"/>
        <w:gridCol w:w="2083"/>
      </w:tblGrid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机构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单位名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点详细地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认定范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确认范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需要网上预约</w:t>
            </w:r>
          </w:p>
        </w:tc>
      </w:tr>
      <w:tr>
        <w:trPr>
          <w:trHeight w:val="11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政务服务大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潍坊市奎文区东风东街与虞河路交汇处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北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360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幼儿园、小学、初级中学教师资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市县同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中等职业学校实习指导教师资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的人员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约时间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至现场认定结束当天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请在预约时间内，关注“奎文教师”微信公众号，回复“预约”获取预约方式。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北关中心小学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福寿西街与永安路路口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西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6079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和体育局（坊子区郑营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6680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成人教育中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民主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490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8976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6277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青州市政务服务中心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圣水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66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72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8929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玉山小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诸城市密州东路三里庄北巷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25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536-60540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金光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9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潍坊科技学院大学生事务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506369361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现场确认时间段）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113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22241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非现场确认时间段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新安南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安丘市政务服务中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43931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0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昌邑市奎聚街道交通街中段市民之家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0536-710585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0536-71058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8:3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0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0-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高密市康成大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)299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融智商务综合体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号楼二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窗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6093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上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  <w:t>下午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highlight w:val="none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兴隆东路创业大厦二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620157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536-620157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:30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行政审批服务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政务服务中心二楼西环岛南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2786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17:0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Administrator</cp:lastModifiedBy>
  <cp:lastPrinted>2020-09-14T17:27:00Z</cp:lastPrinted>
  <dcterms:modified xsi:type="dcterms:W3CDTF">2021-03-22T05:50:33Z</dcterms:modified>
  <cp:revision>7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