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541"/>
        <w:gridCol w:w="1829"/>
        <w:gridCol w:w="1189"/>
        <w:gridCol w:w="1189"/>
        <w:gridCol w:w="1189"/>
        <w:gridCol w:w="1193"/>
      </w:tblGrid>
      <w:tr>
        <w:trPr>
          <w:trHeight w:val="2822" w:hRule="atLeast"/>
        </w:trPr>
        <w:tc>
          <w:tcPr>
            <w:tcW w:w="93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合肥市庐江县城区高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年面向部分高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引进人才考察入围人选名单（第一批）</w:t>
            </w:r>
          </w:p>
        </w:tc>
      </w:tr>
      <w:tr>
        <w:trPr>
          <w:trHeight w:val="63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总成绩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3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0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中数学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汪雄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85.67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0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中数学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王玲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83.33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0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中数学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张婷玉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80.10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0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中数学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曹悦</w:t>
            </w:r>
            <w:r>
              <w:rPr>
                <w:rFonts w:ascii="宋体;SimSun" w:hAnsi="宋体;SimSun" w:cs="宋体;SimSun"/>
                <w:kern w:val="0"/>
                <w:sz w:val="22"/>
              </w:rPr>
              <w:t>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79.40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0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中英语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汪淑芳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88.00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0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中物理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朱媚柔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83.67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0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中物理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陈琳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79.67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0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中化学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梅才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80.33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0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中化学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周慧婷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78.67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0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中化学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张鑫悦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74.33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0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中化学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王甘霖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73.67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0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中生物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高倩倩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82.50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0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中生物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贺稳政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81.87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0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中生物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金 慧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81.20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0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中历史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张辰冉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76.67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424">
    <w:name w:val="xl42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425">
    <w:name w:val="xl42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2"/>
    </w:rPr>
  </w:style>
  <w:style w:type="paragraph" w:styleId="Xl426">
    <w:name w:val="xl426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2"/>
    </w:rPr>
  </w:style>
  <w:style w:type="paragraph" w:styleId="Xl427">
    <w:name w:val="xl42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428">
    <w:name w:val="xl4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429">
    <w:name w:val="xl4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430">
    <w:name w:val="xl4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431">
    <w:name w:val="xl4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432">
    <w:name w:val="xl4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433">
    <w:name w:val="xl4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434">
    <w:name w:val="xl4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435">
    <w:name w:val="xl4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436">
    <w:name w:val="xl4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437">
    <w:name w:val="xl4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438">
    <w:name w:val="xl4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4:02:00Z</dcterms:created>
  <dc:creator>ZGC</dc:creator>
  <dc:description/>
  <cp:keywords/>
  <dc:language>en-US</dc:language>
  <cp:lastModifiedBy>微软用户</cp:lastModifiedBy>
  <cp:lastPrinted>2021-03-22T15:44:00Z</cp:lastPrinted>
  <dcterms:modified xsi:type="dcterms:W3CDTF">2021-03-25T08:16:00Z</dcterms:modified>
  <cp:revision>34</cp:revision>
  <dc:subject/>
  <dc:title/>
</cp:coreProperties>
</file>