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中宋" w:hAnsi="华文中宋" w:eastAsia="华文中宋" w:cs="华文中宋"/>
          <w:b/>
          <w:b/>
          <w:spacing w:val="-48"/>
          <w:sz w:val="51"/>
          <w:szCs w:val="51"/>
        </w:rPr>
      </w:pPr>
      <w:r>
        <w:rPr>
          <w:rFonts w:eastAsia="华文中宋" w:cs="华文中宋" w:ascii="华文中宋" w:hAnsi="华文中宋"/>
          <w:b/>
          <w:spacing w:val="-48"/>
          <w:sz w:val="51"/>
          <w:szCs w:val="5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96235</wp:posOffset>
                </wp:positionH>
                <wp:positionV relativeFrom="paragraph">
                  <wp:posOffset>85725</wp:posOffset>
                </wp:positionV>
                <wp:extent cx="2097405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48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-48"/>
                                <w:sz w:val="51"/>
                                <w:szCs w:val="5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59.6pt;mso-wrap-distance-left:9.05pt;mso-wrap-distance-right:9.05pt;mso-wrap-distance-top:0pt;mso-wrap-distance-bottom:0pt;margin-top:6.7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pacing w:val="-48"/>
                          <w:sz w:val="51"/>
                          <w:szCs w:val="51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pacing w:val="-48"/>
                          <w:sz w:val="51"/>
                          <w:szCs w:val="51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5" fillcolor="red" stroked="t" o:allowincell="f" style="position:absolute;margin-left:0pt;margin-top:0pt;width:148.8pt;height:52.2pt;mso-wrap-style:none;v-text-anchor:middle" type="_x0000_t136">
                            <v:path textpathok="t"/>
                            <v:textpath on="t" fitshape="t" string="文化和教育体育局" style="font-family:&quot;华文中宋&quot;;font-size:38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5" fillcolor="red" stroked="t" o:allowincell="f" style="position:absolute;margin-left:0pt;margin-top:0pt;width:148.8pt;height:52.2pt;mso-wrap-style:none;v-text-anchor:middle" type="_x0000_t136">
            <v:path textpathok="t"/>
            <v:textpath on="t" fitshape="t" string="文化和教育体育局" style="font-family:&quot;华文中宋&quot;;font-size:3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3360" w:hanging="0"/>
        <w:textAlignment w:val="auto"/>
        <w:rPr>
          <w:rFonts w:ascii="华文中宋" w:hAnsi="华文中宋" w:eastAsia="华文中宋" w:cs="华文中宋"/>
          <w:b/>
          <w:b/>
          <w:spacing w:val="-48"/>
          <w:sz w:val="51"/>
          <w:szCs w:val="51"/>
        </w:rPr>
      </w:pPr>
      <w:r>
        <w:rPr>
          <w:rFonts w:eastAsia="华文中宋" w:cs="华文中宋" w:ascii="华文中宋" w:hAnsi="华文中宋"/>
          <w:b/>
          <w:spacing w:val="-48"/>
          <w:sz w:val="51"/>
          <w:szCs w:val="51"/>
        </w:rPr>
        <w:pict>
          <v:shape id="shape_0" ID="艺术字 39" fillcolor="red" stroked="t" o:allowincell="f" style="position:absolute;margin-left:79.4pt;margin-top:150.95pt;width:231.7pt;height:24.7pt;mso-wrap-style:none;v-text-anchor:middle;mso-position-horizontal-relative:page;mso-position-vertical-relative:page" type="_x0000_t136">
            <v:path textpathok="t"/>
            <v:textpath on="t" fitshape="t" string="温州经济技术开发区" style="font-family:&quot;华文中宋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6" fillcolor="red" stroked="t" o:allowincell="f" style="position:absolute;margin-left:0pt;margin-top:0pt;width:230.35pt;height:26.95pt;mso-wrap-style:none;v-text-anchor:middle" type="_x0000_t136">
            <v:path textpathok="t"/>
            <v:textpath on="t" fitshape="t" string="温州浙南沿海先进装备产业集聚区" style="font-family:&quot;华文中宋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3360" w:hanging="0"/>
        <w:jc w:val="left"/>
        <w:textAlignment w:val="auto"/>
        <w:rPr>
          <w:rFonts w:ascii="华文中宋" w:hAnsi="华文中宋" w:eastAsia="华文中宋" w:cs="华文中宋"/>
          <w:b/>
          <w:b/>
          <w:color w:val="FF0000"/>
          <w:spacing w:val="-48"/>
          <w:sz w:val="51"/>
          <w:szCs w:val="51"/>
        </w:rPr>
      </w:pPr>
      <w:r>
        <w:rPr>
          <w:rFonts w:eastAsia="华文中宋" w:cs="华文中宋" w:ascii="华文中宋" w:hAnsi="华文中宋"/>
          <w:b/>
          <w:color w:val="FF0000"/>
          <w:spacing w:val="-48"/>
          <w:sz w:val="51"/>
          <w:szCs w:val="51"/>
        </w:rPr>
        <w:pict>
          <v:shape id="shape_0" ID="艺术字 19" fillcolor="red" stroked="t" o:allowincell="f" style="position:absolute;margin-left:389.25pt;margin-top:2.25pt;width:57.45pt;height:48.9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200"/>
        <w:jc w:val="left"/>
        <w:rPr>
          <w:rFonts w:ascii="华文中宋" w:hAnsi="华文中宋" w:eastAsia="华文中宋" w:cs="华文中宋"/>
          <w:b/>
          <w:b/>
          <w:color w:val="FF0000"/>
          <w:spacing w:val="-60"/>
          <w:sz w:val="32"/>
          <w:szCs w:val="51"/>
        </w:rPr>
      </w:pPr>
      <w:r>
        <w:rPr>
          <w:rFonts w:eastAsia="华文中宋" w:cs="华文中宋" w:ascii="华文中宋" w:hAnsi="华文中宋"/>
          <w:b/>
          <w:color w:val="FF0000"/>
          <w:spacing w:val="-60"/>
          <w:sz w:val="32"/>
          <w:szCs w:val="51"/>
        </w:rPr>
        <w:pict>
          <v:shape id="shape_0" ID="艺术字 7" fillcolor="red" stroked="t" o:allowincell="f" style="position:absolute;margin-left:0pt;margin-top:0pt;width:385.5pt;height:47.2pt;mso-wrap-style:none;v-text-anchor:middle" type="_x0000_t136">
            <v:path textpathok="t"/>
            <v:textpath on="t" fitshape="t" string="温州经济技术开发区人力资源局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</w:t>
      </w:r>
      <w:r>
        <w:rPr>
          <w:rFonts w:ascii="仿宋_GB2312" w:hAnsi="仿宋_GB2312" w:eastAsia="仿宋_GB2312"/>
          <w:sz w:val="32"/>
          <w:lang w:eastAsia="zh-CN"/>
        </w:rPr>
        <w:t>浙集（</w:t>
      </w:r>
      <w:r>
        <w:rPr>
          <w:rFonts w:ascii="仿宋_GB2312" w:hAnsi="仿宋_GB2312" w:eastAsia="仿宋_GB2312"/>
          <w:sz w:val="32"/>
        </w:rPr>
        <w:t>开</w:t>
      </w:r>
      <w:r>
        <w:rPr>
          <w:rFonts w:ascii="仿宋_GB2312" w:hAnsi="仿宋_GB2312" w:eastAsia="仿宋_GB2312"/>
          <w:sz w:val="32"/>
          <w:lang w:eastAsia="zh-CN"/>
        </w:rPr>
        <w:t>）教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eastAsia="zh-CN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20"/>
        <w:jc w:val="both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67375" cy="0"/>
                <wp:effectExtent l="0" t="9525" r="0" b="9525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6.2pt,2.4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温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招引骨干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教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优化教师队伍学科结构，引进优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骨干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师到我区任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研究，决定面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小学教师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招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划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399"/>
        <w:gridCol w:w="1747"/>
        <w:gridCol w:w="3737"/>
      </w:tblGrid>
      <w:tr>
        <w:trPr>
          <w:trHeight w:val="4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5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岗位学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划数（名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历专业及要求</w:t>
            </w:r>
          </w:p>
        </w:tc>
      </w:tr>
      <w:tr>
        <w:trPr>
          <w:trHeight w:val="4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见资格条件。</w:t>
            </w:r>
          </w:p>
        </w:tc>
      </w:tr>
      <w:tr>
        <w:trPr>
          <w:trHeight w:val="4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语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英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小学音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小学体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美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  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招引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国公办幼儿园、公办义务教育阶段在编在岗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事业编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户籍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/>
        </w:rPr>
        <w:t>招引</w:t>
      </w:r>
      <w:r>
        <w:rPr>
          <w:rFonts w:ascii="宋体" w:hAnsi="宋体" w:cs="黑体" w:eastAsia="黑体"/>
          <w:color w:val="000000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拥护党的教育方针，遵纪守法，热爱教育事业，师德高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良好的思想道德素质和教师职业素养，符合《教师法》和《教师资格条例》要求，未受过党纪政纪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心健康，较强的团结协作意识及拼搏奉献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年度考核均为合格及以上等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（含）以上教龄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应的教师资格证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备上一级教师资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可以报下一级相应学科的教师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招引对象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二级教师及以上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骨干教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招引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一类对象：具有全国优秀教师、全国模范教师称号、省特级教师、省教坛新秀；市名师、市名校长、市名班主任、市教坛新秀、市教坛中坚；县级名师、名校长、名班主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省优质课一等奖获得者；或经教育部门认定与上述人员层次相当的其他骨干人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年龄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以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7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以后出生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二类对象：具有高级教师职称的；市学科骨干教师（班主任）、县级教坛新秀、教坛中坚；具有一级教师职称并具备硕士学位的中小学教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市优质课一等奖获得者；或经教育部门认定与上述人员层次相当的其他骨干人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年龄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以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普通教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招引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普通教师：不满足上面第（二）点中相关骨干教师条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1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后出生，下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岗位，应具有本科及以上学历；报考小学教师岗位，应具有本科或师范类大专及以上学历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考学前教育教师岗位，应具有大专及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30—11: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:00—4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报名地点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温州经济技术开发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文化和教育体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（金海园区滨海十七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浙南经济总部大厦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，联系人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事处施老师，电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858516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报名要求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用现场报名的形式。报名人员统一到报名现场进行资格审查，报名时需本人签字确认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并签订疫情防控承诺表（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每人只限报考一个岗位，并提供以下材料（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特殊原因不能到达现场报名的，可按附件材料要求做成电子稿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格式）先行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宋体" w:hAnsi="宋体" w:cs="黑体" w:eastAsia="黑体"/>
          <w:color w:val="000000"/>
          <w:kern w:val="0"/>
          <w:sz w:val="32"/>
          <w:szCs w:val="32"/>
        </w:rPr>
        <w:t>、公开</w:t>
      </w: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/>
        </w:rPr>
        <w:t>招引</w:t>
      </w:r>
      <w:r>
        <w:rPr>
          <w:rFonts w:ascii="宋体" w:hAnsi="宋体" w:cs="黑体" w:eastAsia="黑体"/>
          <w:color w:val="000000"/>
          <w:kern w:val="0"/>
          <w:sz w:val="32"/>
          <w:szCs w:val="32"/>
        </w:rPr>
        <w:t>考核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招引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优先原则及计划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一类、第二类骨干教师与普通教师同时申报同一学科岗位时，按第一类对象、第二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普通教师顺序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招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温州浙南产业集聚区（经开区、瓯飞）高层次教育人才引进和培育实施办法（试行）》（温浙集（开）管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文件规定的人才，给予相关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一学科岗位申报对象中有第一类、第二类骨干教师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占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若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剩余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数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于普通教师。普通教师报名人数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划数达不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应核减计划数或不开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）骨干教师的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招引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考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类对象，根据岗位需求进行资格审查量化考核及面试考核，按《温州经济技术开发区公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招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考核量化标准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量化考核分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面试考核分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合计总分高低择优确定入围对象。面试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形式另行通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面试分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总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者，不予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招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）普通教师的考核程序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通过资格审查量化考核、笔试和面试，确定综合成绩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有分数精确到小数点后两位，尾数四舍五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，按综合成绩确定入围对象。综合成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量化考核成绩（满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%+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笔试成绩（满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%+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面试成绩（满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量化考核计分方法见《温州经济技术开发区公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招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师考核量化标准》（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面试形式另行通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面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分数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总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低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，不予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录取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量化考核成绩（满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%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笔试成绩（满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合计得分高低，按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: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比例择优确定参加面试人员。凡在试课前三天，如有自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愿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放弃入围试课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资格并经本人签字确认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其空缺名额依次予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递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领取准考证、笔试、试课的时间和地点均在温州经济技术开发区文教体网站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网址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http://www.wetdz.gov.cn/col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col1365505/index.html)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上另行通知。届时凭本人身份证前来领取准考证，逾期不领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outlineLvl w:val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体检与考察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综合成绩，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招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比例从高分到低分的顺序确定体检、考察人选（若综合成绩相同，以面试得分高者优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体检、考察参照公务员录用有关标准执行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如出现体检、考察不合格或放弃，按综合成绩依次递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公示与手续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考察与体检结果，提出拟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招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名单，经区人力资源局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文化和教育体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同意后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在温州经济技术开发区</w:t>
      </w:r>
      <w:r>
        <w:rPr>
          <w:rFonts w:ascii="仿宋_GB2312" w:hAnsi="仿宋_GB2312" w:cs="宋体" w:eastAsia="仿宋_GB2312"/>
          <w:bCs/>
          <w:color w:val="000000"/>
          <w:spacing w:val="-10"/>
          <w:kern w:val="0"/>
          <w:sz w:val="32"/>
          <w:szCs w:val="32"/>
        </w:rPr>
        <w:t>文教体网站公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公示期为七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拟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招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象经公示无异议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规定程序服从组织安排落实到聘用学校和岗位，并办理聘用手续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拟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招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象须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办理手续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工作日内到落实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报到，逾期视为自愿放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录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格。放弃资格后空缺名额，不再予以替补。办理手续后，与学校签订五年服务期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咨询电话：温州经济技术开发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文化和教育体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综合人事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8516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585899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温州经济技术开发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招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温州经济技术开发区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招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考核量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名资格审查时提供的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在编在岗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温州浙南产业集聚区（经开区、瓯飞）高层次教育人才引进和培育实施办法（试行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链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58" w:right="0" w:hanging="858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pacing w:val="-17"/>
          <w:sz w:val="32"/>
          <w:szCs w:val="32"/>
        </w:rPr>
        <w:t>温州浙南沿海先进装备产业集聚区</w:t>
      </w:r>
      <w:r>
        <w:rPr>
          <w:rFonts w:ascii="仿宋_GB2312" w:hAnsi="仿宋_GB2312" w:cs="Calibri" w:eastAsia="仿宋_GB2312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温州经济技术开发区人力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0"/>
          <w:sz w:val="32"/>
          <w:szCs w:val="32"/>
          <w:lang w:val="en-US" w:eastAsia="zh-CN"/>
        </w:rPr>
        <w:t>文化和教育体育</w:t>
      </w:r>
      <w:r>
        <w:rPr>
          <w:rFonts w:ascii="仿宋_GB2312" w:hAnsi="仿宋_GB2312" w:cs="华文中宋" w:eastAsia="仿宋_GB2312"/>
          <w:color w:val="000000"/>
          <w:spacing w:val="0"/>
          <w:sz w:val="32"/>
          <w:szCs w:val="32"/>
        </w:rPr>
        <w:t>局</w:t>
      </w:r>
      <w:r>
        <w:rPr>
          <w:rFonts w:ascii="仿宋_GB2312" w:hAnsi="仿宋_GB2312" w:cs="华文中宋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color w:val="000000"/>
          <w:spacing w:val="-17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left="1008" w:right="233" w:hanging="867"/>
        <w:rPr>
          <w:rFonts w:ascii="仿宋_GB2312" w:hAnsi="仿宋_GB2312" w:eastAsia="仿宋_GB2312"/>
          <w:color w:val="000000"/>
          <w:spacing w:val="-10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59816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75pt,2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32"/>
        </w:rPr>
        <w:t>抄送：市教育局，区党政办公室、</w:t>
      </w:r>
      <w:r>
        <w:rPr>
          <w:rFonts w:ascii="仿宋_GB2312" w:hAnsi="仿宋_GB2312" w:eastAsia="仿宋_GB2312"/>
          <w:color w:val="000000"/>
          <w:sz w:val="28"/>
          <w:szCs w:val="32"/>
          <w:lang w:val="en-US" w:eastAsia="zh-CN"/>
        </w:rPr>
        <w:t>区驻</w:t>
      </w:r>
      <w:r>
        <w:rPr>
          <w:rFonts w:ascii="仿宋_GB2312" w:hAnsi="仿宋_GB2312" w:eastAsia="仿宋_GB2312"/>
          <w:color w:val="000000"/>
          <w:sz w:val="28"/>
          <w:szCs w:val="32"/>
        </w:rPr>
        <w:t>纪</w:t>
      </w:r>
      <w:r>
        <w:rPr>
          <w:rFonts w:ascii="仿宋_GB2312" w:hAnsi="仿宋_GB2312" w:eastAsia="仿宋_GB2312"/>
          <w:color w:val="000000"/>
          <w:sz w:val="28"/>
          <w:szCs w:val="32"/>
          <w:lang w:val="en-US" w:eastAsia="zh-CN"/>
        </w:rPr>
        <w:t>检派监察组</w:t>
      </w:r>
      <w:r>
        <w:rPr>
          <w:rFonts w:ascii="仿宋_GB2312" w:hAnsi="仿宋_GB2312" w:eastAsia="仿宋_GB2312"/>
          <w:color w:val="000000"/>
          <w:sz w:val="28"/>
          <w:szCs w:val="32"/>
        </w:rPr>
        <w:t>，董学德副主任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440"/>
        <w:ind w:left="771" w:right="90" w:hanging="63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98160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75pt,1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</wp:posOffset>
                </wp:positionH>
                <wp:positionV relativeFrom="paragraph">
                  <wp:posOffset>307340</wp:posOffset>
                </wp:positionV>
                <wp:extent cx="5598160" cy="635"/>
                <wp:effectExtent l="635" t="5080" r="635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2pt" to="441.55pt,24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温州经济技术开发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文化和教育体育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局      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华文中宋"/>
          <w:color w:val="000000"/>
          <w:sz w:val="32"/>
          <w:szCs w:val="28"/>
        </w:rPr>
      </w:pPr>
      <w:r>
        <w:rPr>
          <w:rFonts w:ascii="黑体" w:hAnsi="黑体" w:cs="华文中宋" w:eastAsia="黑体"/>
          <w:color w:val="000000"/>
          <w:sz w:val="32"/>
          <w:szCs w:val="28"/>
        </w:rPr>
        <w:t>附件</w:t>
      </w:r>
      <w:r>
        <w:rPr>
          <w:rFonts w:eastAsia="黑体" w:cs="华文中宋" w:ascii="黑体" w:hAnsi="黑体"/>
          <w:color w:val="000000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</w:rPr>
        <w:t>温州经济技术开发区</w:t>
      </w:r>
      <w:r>
        <w:rPr>
          <w:rFonts w:eastAsia="方正小标宋简体" w:cs="方正小标宋简体" w:ascii="方正小标宋简体" w:hAnsi="方正小标宋简体"/>
          <w:color w:val="000000"/>
          <w:spacing w:val="-17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17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  <w:lang w:val="en-US" w:eastAsia="zh-CN"/>
        </w:rPr>
        <w:t>招引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</w:rPr>
        <w:t>教师报名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401"/>
        <w:gridCol w:w="830"/>
        <w:gridCol w:w="928"/>
        <w:gridCol w:w="62"/>
        <w:gridCol w:w="336"/>
        <w:gridCol w:w="1015"/>
        <w:gridCol w:w="541"/>
        <w:gridCol w:w="996"/>
        <w:gridCol w:w="136"/>
        <w:gridCol w:w="1590"/>
      </w:tblGrid>
      <w:tr>
        <w:trPr>
          <w:trHeight w:val="57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照 片）</w:t>
            </w:r>
          </w:p>
        </w:tc>
      </w:tr>
      <w:tr>
        <w:trPr>
          <w:trHeight w:val="577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毕业于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 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住 址</w:t>
            </w:r>
          </w:p>
        </w:tc>
        <w:tc>
          <w:tcPr>
            <w:tcW w:w="3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荣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 位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岗位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 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 历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7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材料属实。如有虚假，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7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表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627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7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7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7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7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7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36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5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华文中宋"/>
          <w:color w:val="000000"/>
          <w:sz w:val="32"/>
          <w:szCs w:val="28"/>
        </w:rPr>
      </w:pPr>
      <w:r>
        <w:rPr>
          <w:rFonts w:ascii="黑体" w:hAnsi="黑体" w:cs="华文中宋" w:eastAsia="黑体"/>
          <w:color w:val="000000"/>
          <w:sz w:val="32"/>
          <w:szCs w:val="28"/>
        </w:rPr>
        <w:t>附件</w:t>
      </w:r>
      <w:r>
        <w:rPr>
          <w:rFonts w:eastAsia="黑体" w:cs="华文中宋" w:ascii="黑体" w:hAnsi="黑体"/>
          <w:color w:val="000000"/>
          <w:sz w:val="32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0"/>
        </w:rPr>
        <w:t>温州经济技术开发区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0"/>
          <w:lang w:val="en-US" w:eastAsia="zh-CN"/>
        </w:rPr>
        <w:t>招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0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0"/>
        </w:rPr>
        <w:t>考核量化标准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资历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：硕士或双本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本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专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主任年限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：担任班主任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每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满分为止。（班主任年限计算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中层干部年限视同班主任年限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职务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：高级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一级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二级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工作表现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考核与师德考核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：学年度考核每个优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师德考核每个优秀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荣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：指各级党委、政府、教育行政部门或人民教育基金会所颁发的各类优秀与先进等奖项。省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市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县区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单项荣誉折半计算，同年不同类可累计加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基本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：教师优质课、基本功竞赛等获省一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二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三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市一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二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三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县区一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二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骨干层次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坛、市“三名”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市“三坛”、县区“三名”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市学科骨干、县区“三坛”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县区学科骨干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示范作用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省、市、县（市、区）、校级公开课（讲座）每次分别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专著课题论文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著作：属著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属编著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属编的不计分；获国家发明专利、实用新型专利、外观设计专利一项分别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研究：承担省、市、县（市、区）课题（已结题）研究的负责人、执笔分别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获奖课题分别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课题组成员按该课题得分除以合作人数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发表：发表在国家刊物（核心期刊）的每篇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省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市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、案例获奖：省一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二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三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市一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二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三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县一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二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附加分项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担任校级教科室主任、校级教研组长的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；曾担任县级及以上学科研训员、兼职研训员（包括教研员、师训员）的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3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计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计分项除综合荣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骨干层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附加分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，其余荣誉均需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之后获得，否则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华文中宋"/>
          <w:color w:val="000000"/>
          <w:sz w:val="32"/>
          <w:szCs w:val="28"/>
          <w:lang w:eastAsia="zh-CN"/>
        </w:rPr>
      </w:pPr>
      <w:r>
        <w:rPr>
          <w:rFonts w:ascii="黑体" w:hAnsi="黑体" w:cs="华文中宋" w:eastAsia="黑体"/>
          <w:color w:val="000000"/>
          <w:sz w:val="32"/>
          <w:szCs w:val="28"/>
        </w:rPr>
        <w:t>附件</w:t>
      </w:r>
      <w:r>
        <w:rPr>
          <w:rFonts w:eastAsia="黑体" w:cs="华文中宋" w:ascii="黑体" w:hAnsi="黑体"/>
          <w:color w:val="000000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报名资格审查时提供的材料清单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097"/>
      </w:tblGrid>
      <w:tr>
        <w:trPr>
          <w:trHeight w:val="612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8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报名材料提供按顺序放置</w:t>
            </w:r>
          </w:p>
        </w:tc>
      </w:tr>
      <w:tr>
        <w:trPr>
          <w:trHeight w:val="612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州经济技术开发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公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招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报名表一式两份；（附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12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当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行政部门出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在编在岗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报考证明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调函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12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本人身份证原件和复印件；</w:t>
            </w:r>
          </w:p>
        </w:tc>
      </w:tr>
      <w:tr>
        <w:trPr>
          <w:trHeight w:val="612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历证书原件和复印件 （第一学历、最高学历）</w:t>
            </w:r>
          </w:p>
        </w:tc>
      </w:tr>
      <w:tr>
        <w:trPr>
          <w:trHeight w:val="612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教师资格证书原件和复印件</w:t>
            </w:r>
          </w:p>
        </w:tc>
      </w:tr>
      <w:tr>
        <w:trPr>
          <w:trHeight w:val="612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专业技术职称任职资格证书原件和复印件</w:t>
            </w:r>
          </w:p>
        </w:tc>
      </w:tr>
      <w:tr>
        <w:trPr>
          <w:trHeight w:val="612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区级及以上各类获奖（荣誉）证书原件和复印件（同类的取最高奖项）</w:t>
            </w:r>
          </w:p>
        </w:tc>
      </w:tr>
      <w:tr>
        <w:trPr>
          <w:trHeight w:val="1590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17-201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年度考核合格及以上证明；本人首次进入事业单位工作证明（如事业单位新进人员审核表、录用审批表、介绍信等）；若工作单位有交流变动，还需提供最近一次流动证明（如流动审批表或介绍信）。</w:t>
            </w:r>
          </w:p>
        </w:tc>
      </w:tr>
      <w:tr>
        <w:trPr>
          <w:trHeight w:val="612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照一寸免冠彩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（照片背面标注姓名）；</w:t>
            </w:r>
          </w:p>
        </w:tc>
      </w:tr>
      <w:tr>
        <w:trPr>
          <w:trHeight w:val="628" w:hRule="exac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相关证明材料。</w:t>
            </w:r>
          </w:p>
        </w:tc>
      </w:tr>
    </w:tbl>
    <w:p>
      <w:pPr>
        <w:pStyle w:val="Normal"/>
        <w:spacing w:lineRule="exact" w:line="480"/>
        <w:ind w:lef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lef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lef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lef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lef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lef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left="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在编在岗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温州经济技术开发区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文化和教育体育局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我单位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性别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身份证号码为</w:t>
      </w:r>
      <w:r>
        <w:rPr>
          <w:rFonts w:eastAsia="仿宋_GB2312" w:ascii="仿宋_GB2312" w:hAnsi="仿宋_GB2312"/>
          <w:color w:val="000000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000000"/>
          <w:sz w:val="32"/>
          <w:szCs w:val="32"/>
        </w:rPr>
        <w:t>，于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被录用为全额拨款事业单位工作人员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底</w:t>
      </w:r>
      <w:r>
        <w:rPr>
          <w:rFonts w:ascii="仿宋_GB2312" w:hAnsi="仿宋_GB2312" w:eastAsia="仿宋_GB2312"/>
          <w:color w:val="000000"/>
          <w:sz w:val="32"/>
          <w:szCs w:val="32"/>
        </w:rPr>
        <w:t>，已在编在岗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月，任教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科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月。近三年学年度考核结果为：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。特此证明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所在单位         行政主管部门 </w:t>
      </w:r>
    </w:p>
    <w:p>
      <w:pPr>
        <w:pStyle w:val="Normal"/>
        <w:spacing w:lineRule="exact" w:line="480"/>
        <w:ind w:left="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盖章）            （盖章）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社部门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8:00Z</dcterms:created>
  <dc:creator>微软用户</dc:creator>
  <dc:description/>
  <dc:language>en-US</dc:language>
  <cp:lastModifiedBy>涂成雪</cp:lastModifiedBy>
  <cp:lastPrinted>2021-04-28T14:12:00Z</cp:lastPrinted>
  <dcterms:modified xsi:type="dcterms:W3CDTF">2021-04-30T09:0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0215F5B5A4A1D83C5DB2C7EFDD412</vt:lpwstr>
  </property>
  <property fmtid="{D5CDD505-2E9C-101B-9397-08002B2CF9AE}" pid="3" name="KSOProductBuildVer">
    <vt:lpwstr>2052-11.1.0.10463</vt:lpwstr>
  </property>
</Properties>
</file>