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兹有我单位职工（学生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身份证号码为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报名参加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徐州经济技术开发区管理委员会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该同志在我单位的工作（学习）起止时间为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至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工作单位（或就读学校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主管部门（或委培单位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刘武章</cp:lastModifiedBy>
  <dcterms:modified xsi:type="dcterms:W3CDTF">2021-05-11T01:53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