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280" w:after="2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Style15"/>
        <w:shd w:fill="FFFFFF" w:val="clear"/>
        <w:spacing w:lineRule="atLeast" w:line="405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年徐州经济技术开发区管委会公开招聘教师档案袋封面</w:t>
      </w:r>
    </w:p>
    <w:tbl>
      <w:tblPr>
        <w:tblW w:w="9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591"/>
        <w:gridCol w:w="893"/>
        <w:gridCol w:w="942"/>
        <w:gridCol w:w="611"/>
        <w:gridCol w:w="394"/>
        <w:gridCol w:w="976"/>
        <w:gridCol w:w="299"/>
        <w:gridCol w:w="1855"/>
      </w:tblGrid>
      <w:tr>
        <w:trPr>
          <w:trHeight w:val="23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>招聘学校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>报名号：</w:t>
            </w:r>
          </w:p>
        </w:tc>
      </w:tr>
      <w:tr>
        <w:trPr>
          <w:trHeight w:val="23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>岗位名称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岗位代码：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</w:rPr>
              <w:t>档  案  资  料  目  录</w:t>
            </w:r>
          </w:p>
        </w:tc>
      </w:tr>
      <w:tr>
        <w:trPr>
          <w:trHeight w:val="422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原件份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复印件份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场验审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期内的二代身份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教师资格考试合格证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学历证书电子注册备案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学籍在线验证报告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提供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双向选择就业推荐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6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提供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高校毕业生就业协议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择业期内未就业承诺书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报考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（境）外学历学位认证证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406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请将此表打印后粘贴在档案袋封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武章</cp:lastModifiedBy>
  <cp:lastPrinted>2020-08-04T15:28:00Z</cp:lastPrinted>
  <dcterms:modified xsi:type="dcterms:W3CDTF">2021-05-10T02:4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