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p>
    <w:p>
      <w:pPr>
        <w:pStyle w:val="Normal"/>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淄博高新区教育系统</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公开招聘初中、小学、幼儿教师应聘须知</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工作经历</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在职人员</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上报名时所需提交的材料</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现场资格审查时需提交的主要材料</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面试成绩修正办法</w:t>
      </w:r>
      <w:r>
        <w:br w:type="page"/>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spacing w:lineRule="exact" w:line="520"/>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有资格证学科要求的，审核时以教师资格证上注明学科为准。</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请到教育部网站或“淄博市人力资源和社会保障网</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专题专栏</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lang w:eastAsia="zh-CN"/>
        </w:rPr>
        <w:t>事业单位招聘</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lang w:eastAsia="zh-CN"/>
        </w:rPr>
        <w:t>教育部网站相关链接（专业设置）</w:t>
      </w:r>
      <w:r>
        <w:rPr>
          <w:rFonts w:ascii="仿宋_GB2312;仿宋" w:hAnsi="仿宋_GB2312;仿宋" w:eastAsia="仿宋_GB2312;仿宋"/>
          <w:color w:val="000000"/>
          <w:sz w:val="32"/>
          <w:szCs w:val="32"/>
        </w:rPr>
        <w:t>”中查看。</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tabs>
          <w:tab w:val="clear" w:pos="420"/>
          <w:tab w:val="right" w:pos="8306" w:leader="none"/>
        </w:tabs>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w:t>
      </w:r>
      <w:r>
        <w:rPr>
          <w:rFonts w:ascii="仿宋_GB2312;仿宋" w:hAnsi="仿宋_GB2312;仿宋" w:eastAsia="仿宋_GB2312;仿宋"/>
          <w:color w:val="000000"/>
          <w:sz w:val="32"/>
          <w:szCs w:val="32"/>
          <w:lang w:val="en-US" w:eastAsia="zh-CN"/>
        </w:rPr>
        <w:t>足日</w:t>
      </w:r>
      <w:r>
        <w:rPr>
          <w:rFonts w:ascii="仿宋_GB2312;仿宋" w:hAnsi="仿宋_GB2312;仿宋" w:eastAsia="仿宋_GB2312;仿宋"/>
          <w:color w:val="000000"/>
          <w:sz w:val="32"/>
          <w:szCs w:val="32"/>
        </w:rPr>
        <w:t>计算，时间截止到</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spacing w:lineRule="exact" w:line="520"/>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等有关材料，具体包括：</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原件或学校相关部门出具的应届毕业生证明（可参照附件样式出具）或教育部学籍在线验证报告之一。</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国外学历学位认证书、</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港澳台地区学历学位认证书、</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color w:val="000000"/>
          <w:sz w:val="32"/>
          <w:szCs w:val="32"/>
        </w:rPr>
        <w:t>cscserzsearch.cscse.edu.cn</w:t>
      </w:r>
      <w:r>
        <w:rPr>
          <w:rFonts w:ascii="仿宋_GB2312;仿宋" w:hAnsi="仿宋_GB2312;仿宋" w:eastAsia="仿宋_GB2312;仿宋"/>
          <w:color w:val="000000"/>
          <w:sz w:val="32"/>
          <w:szCs w:val="32"/>
        </w:rPr>
        <w:t>）验证打印网页或截图）。</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除国内应届毕业生外，招聘岗位有教师资格证要求的，需同时上传教师资格证。</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岁以上的需根据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的内容上传相应的证书和</w:t>
      </w:r>
      <w:r>
        <w:rPr>
          <w:rFonts w:ascii="仿宋_GB2312;仿宋" w:hAnsi="仿宋_GB2312;仿宋" w:eastAsia="仿宋_GB2312;仿宋"/>
          <w:color w:val="000000"/>
          <w:sz w:val="32"/>
          <w:szCs w:val="32"/>
        </w:rPr>
        <w:t>符合要求的荣誉证书。</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招聘岗位要求的工作经历情况，网上报名时通过应聘人员填写的个人简历进行审核，具体材料待现场资格审查时再行提交。</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聘岗位要求的其他材料可暂不上传，待现场资格审查时提交验看。</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六、现场资格审查时需提交的主要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各一份，其中报名表、诚信承诺书可在资格审查公告发布后自行打印。</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还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的毕业生还需提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color w:val="000000"/>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color w:val="000000"/>
          <w:sz w:val="32"/>
          <w:szCs w:val="32"/>
        </w:rPr>
        <w:t>定向委培单位</w:t>
      </w:r>
      <w:r>
        <w:rPr>
          <w:rFonts w:ascii="仿宋_GB2312;仿宋" w:hAnsi="仿宋_GB2312;仿宋" w:eastAsia="仿宋_GB2312;仿宋"/>
          <w:color w:val="000000"/>
          <w:sz w:val="32"/>
          <w:szCs w:val="32"/>
        </w:rPr>
        <w:t>）出具的同意应聘证明（可参照附件样式出具）或解聘证明。</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20"/>
        <w:ind w:firstLine="704"/>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对在职人员出具同意应聘证明或解聘证明确有困难的，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聘用合同、聘用登记表或聘用手续之一。</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七、面试成绩修正办法</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Bdsmore2">
    <w:name w:val="bds_more2"/>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03-26T14:57:00Z</cp:lastPrinted>
  <dcterms:modified xsi:type="dcterms:W3CDTF">2021-05-17T08:21:18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