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b/>
          <w:sz w:val="44"/>
          <w:szCs w:val="44"/>
        </w:rPr>
        <w:t>2020</w:t>
      </w:r>
      <w:r>
        <w:rPr>
          <w:rFonts w:ascii="方正大标宋简体;微软雅黑" w:hAnsi="方正大标宋简体;微软雅黑" w:cs="方正小标宋简体" w:eastAsia="方正大标宋简体;微软雅黑"/>
          <w:b/>
          <w:sz w:val="44"/>
          <w:szCs w:val="44"/>
        </w:rPr>
        <w:t>年灵山县公开考试招聘中小学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小标宋简体" w:eastAsia="方正大标宋简体;微软雅黑"/>
          <w:b/>
          <w:sz w:val="44"/>
          <w:szCs w:val="44"/>
        </w:rPr>
        <w:t>教师复征面试试教内容教材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灵山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高中一年级秋季学期教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：人民教育出版社（必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学：人民教育出版社（必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：人民教育出版社（必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生物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育：教育科学出版社（全一册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通用技术：广东科技出版社（必修一）《技术与设计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音乐（舞蹈）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心理学：湖南教育出版社《中小学心理健康教育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灵山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八年级秋季学期教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：人民教育出版社（教育部审定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语文：人民教育出版社（教育部组织编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数学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英语：牛津译林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地理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历史：人民教育出版社（教育部组织编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美术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物：河北少年儿童出版社（冀教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育：华东师范大学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信息技术：广西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音乐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心理学：广西科学技术出版社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灵山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九年级秋季学期教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  理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化  学：科学出版社、广东教育出版社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灵山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小学五年级秋季学期教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：人民教育出版社（教育部审定 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学：江苏凤凰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：福建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音乐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美术：人民教育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育：华东师范大学出版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信息技术：广西教育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人社局办公室</cp:lastModifiedBy>
  <dcterms:modified xsi:type="dcterms:W3CDTF">2021-05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9D3105401415295F511E9ECAF7CA9</vt:lpwstr>
  </property>
  <property fmtid="{D5CDD505-2E9C-101B-9397-08002B2CF9AE}" pid="3" name="KSOProductBuildVer">
    <vt:lpwstr>2052-11.1.0.10463</vt:lpwstr>
  </property>
</Properties>
</file>