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楚雄师范学院公开招聘工作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个人健康承诺书</w:t>
      </w:r>
    </w:p>
    <w:tbl>
      <w:tblPr>
        <w:tblW w:w="8738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792"/>
        <w:gridCol w:w="1276"/>
        <w:gridCol w:w="1417"/>
        <w:gridCol w:w="1134"/>
        <w:gridCol w:w="1559"/>
      </w:tblGrid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报考岗位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代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  <w:szCs w:val="24"/>
              </w:rPr>
              <w:t>（省、市、县、乡镇或街道、村或小区）：</w:t>
            </w:r>
          </w:p>
        </w:tc>
      </w:tr>
      <w:tr>
        <w:trPr>
          <w:trHeight w:val="1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日以来本人去过的居住地以外城市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楷体"/>
                <w:sz w:val="24"/>
                <w:szCs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  <w:szCs w:val="24"/>
              </w:rPr>
              <w:t xml:space="preserve">（有无发烧、咳嗽、感冒、腹泻等症状）： </w:t>
            </w:r>
          </w:p>
        </w:tc>
      </w:tr>
      <w:tr>
        <w:trPr>
          <w:trHeight w:val="5769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为全力做好新冠肺炎疫情防控工作，切实保障本人及他人身体健康和生命安全，确保学校的正常秩序，作为楚雄师范学院公开招聘应聘人员，本人在此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）本人及亲属非确诊或疑似新冠病毒肺炎患者，近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7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日以来无医学观察或隔离史；（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）近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7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日以来，本人没有到过国内疫情严重地区且无疫情严重地区来访亲友接触史，无从其他国家及地区入境史，无与入境人员密切接触史；（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）近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7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日以来，本人及与生活在一起的亲属无发烧、咳嗽、感冒、腹泻等症状及无其他传染病学史等。（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）近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7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日以来，本人无与从事进口冷链食品，直接接触进口货物、隔离场所工作等重点人群接触史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20"/>
              <w:ind w:right="964" w:firstLine="147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 xml:space="preserve">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 xml:space="preserve">本人签字（摁手印）：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right="964" w:firstLine="19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ind w:right="824" w:firstLine="1961"/>
              <w:jc w:val="right"/>
              <w:rPr>
                <w:rFonts w:ascii="黑体" w:hAnsi="黑体" w:eastAsia="黑体" w:cs="黑体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20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单面打印填写并须签字、摁手印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14:00Z</dcterms:created>
  <dc:creator>dell</dc:creator>
  <dc:description/>
  <dc:language>en-US</dc:language>
  <cp:lastModifiedBy>Administrator</cp:lastModifiedBy>
  <cp:lastPrinted>2020-10-12T11:10:00Z</cp:lastPrinted>
  <dcterms:modified xsi:type="dcterms:W3CDTF">2021-05-27T10:0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