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中小学教师公开招聘考试诚信报考承诺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已仔细读过《江西省</w:t>
      </w:r>
      <w:r>
        <w:rPr>
          <w:rFonts w:eastAsia="仿宋_GB2312;仿宋" w:cs="Times New Roman" w:ascii="Times New Roman" w:hAnsi="Times New Roman"/>
          <w:spacing w:val="-16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pacing w:val="-16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pacing w:val="-16"/>
          <w:sz w:val="32"/>
          <w:szCs w:val="32"/>
        </w:rPr>
        <w:t>年中小学教师招聘公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》以及《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市直学校、龙虎山景区、鹰潭高新区、信江新区中小学教师招聘面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及有关工作公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》，理解其内容，符合报考条件。我郑重承诺如下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本人所提供的个人信息、证明材料、证件等真实、准确、有效，并自觉遵守中小学教师统一招聘的各项规定要求，诚实守信、严守纪律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对在教师招聘考试过程中有违纪违规行为的，自愿接受招聘单位依纪依规处理（如记入本人诚信档案，五年内不得报考；服从单位做出的通报处理；取消报考资格；触犯刑律的，交由司法机关依法处理）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我的身份为（请勾选）：</w:t>
      </w:r>
    </w:p>
    <w:p>
      <w:pPr>
        <w:pStyle w:val="Normal"/>
        <w:widowControl/>
        <w:spacing w:lineRule="exact" w:line="440"/>
        <w:ind w:firstLine="44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44"/>
          <w:szCs w:val="32"/>
        </w:rPr>
        <w:t>□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正式在编教师，且服务期满，有学校及主管部门、人社部门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日前开具的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同意报考证明；</w:t>
      </w:r>
    </w:p>
    <w:p>
      <w:pPr>
        <w:pStyle w:val="Normal"/>
        <w:widowControl/>
        <w:spacing w:lineRule="exact" w:line="440"/>
        <w:ind w:firstLine="4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>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正式在编教师，已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前完成辞职手续，有辞职批复或辞职申请表（加盖公章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并已完成下编手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40"/>
        <w:ind w:firstLine="4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>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岗教师服务期满未转为正式在编教师，有学校及主管部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日前开具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同意报考证明；</w:t>
      </w:r>
    </w:p>
    <w:p>
      <w:pPr>
        <w:pStyle w:val="Normal"/>
        <w:widowControl/>
        <w:spacing w:lineRule="exact" w:line="440"/>
        <w:ind w:firstLine="4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>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企事业单位工作人员，有单位同意报考证明或离职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解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聘用关系的证明；</w:t>
      </w:r>
    </w:p>
    <w:p>
      <w:pPr>
        <w:pStyle w:val="Normal"/>
        <w:widowControl/>
        <w:spacing w:lineRule="exact" w:line="440"/>
        <w:ind w:firstLine="4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>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社会人员。</w:t>
      </w:r>
    </w:p>
    <w:p>
      <w:pPr>
        <w:pStyle w:val="Normal"/>
        <w:widowControl/>
        <w:spacing w:lineRule="exact" w:line="440"/>
        <w:ind w:firstLine="4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>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440"/>
        <w:ind w:firstLine="54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440"/>
        <w:ind w:firstLine="36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应聘人员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440"/>
        <w:ind w:firstLine="368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5440"/>
        <w:jc w:val="left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6:00Z</dcterms:created>
  <dc:creator>杨波卫</dc:creator>
  <dc:description/>
  <dc:language>en-US</dc:language>
  <cp:lastModifiedBy>Administrator</cp:lastModifiedBy>
  <cp:lastPrinted>2019-07-02T15:48:00Z</cp:lastPrinted>
  <dcterms:modified xsi:type="dcterms:W3CDTF">2021-06-02T01:1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