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仪陇县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</w:rPr>
        <w:t>21</w:t>
      </w:r>
      <w:r>
        <w:rPr>
          <w:rFonts w:ascii="方正小标宋简体" w:hAnsi="方正小标宋简体" w:eastAsia="方正小标宋简体"/>
          <w:sz w:val="36"/>
          <w:szCs w:val="36"/>
        </w:rPr>
        <w:t>年上半年公开招聘中小学和幼儿园教师政策性加分人员名单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3"/>
        <w:gridCol w:w="851"/>
        <w:gridCol w:w="691"/>
        <w:gridCol w:w="1386"/>
        <w:gridCol w:w="761"/>
        <w:gridCol w:w="1134"/>
        <w:gridCol w:w="1577"/>
        <w:gridCol w:w="712"/>
        <w:gridCol w:w="1098"/>
        <w:gridCol w:w="810"/>
        <w:gridCol w:w="1705"/>
      </w:tblGrid>
      <w:tr>
        <w:trPr>
          <w:tblHeader w:val="true"/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服务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职位名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职位</w:t>
            </w:r>
            <w:r>
              <w:rPr>
                <w:rFonts w:eastAsia="仿宋" w:cs="宋体;SimSun" w:ascii="仿宋" w:hAnsi="仿宋"/>
                <w:b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编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加分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类型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服务时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服务</w:t>
            </w:r>
            <w:r>
              <w:rPr>
                <w:rFonts w:eastAsia="仿宋" w:cs="宋体;SimSun" w:ascii="仿宋" w:hAnsi="仿宋"/>
                <w:b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年限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评优、获奖、立功情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政策性加分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加分依据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6</w:t>
            </w: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6016</w:t>
            </w: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部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杨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小学音乐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40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退役大学生士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017.9-2019.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b/>
                <w:sz w:val="18"/>
                <w:szCs w:val="18"/>
              </w:rPr>
              <w:t>019</w:t>
            </w: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年度优秀义务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sz w:val="18"/>
                <w:szCs w:val="18"/>
              </w:rPr>
              <w:t>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川人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社办发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〔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406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营山县原普岭乡人民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张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初中体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40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西部计划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018.8-2019.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川人社发〔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018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蓬溪县槐花镇人民政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邓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小学音乐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407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西部计划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018.8-2020.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sz w:val="18"/>
                <w:szCs w:val="1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川人社发〔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018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武警西藏林芝消防支队巴宜区中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陈一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初中体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40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退役大学生士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014.9-2018.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年三等功，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b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b/>
                <w:sz w:val="18"/>
                <w:szCs w:val="18"/>
              </w:rPr>
              <w:t>015</w:t>
            </w: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b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b/>
                <w:sz w:val="18"/>
                <w:szCs w:val="18"/>
              </w:rPr>
              <w:t>016</w:t>
            </w: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年度优秀士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sz w:val="18"/>
                <w:szCs w:val="18"/>
              </w:rPr>
              <w:t>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川人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社办发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〔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406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嘉陵区曲水镇人民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淳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初中化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40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西部计划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019.8-2020.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川人社发〔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018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蓬溪县金桥镇人民政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陈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小学信息技术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407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西部计划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019.8-2020.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川人社发〔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018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9</w:t>
            </w: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5532</w:t>
            </w: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部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陈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小学体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40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退役大学生士兵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015.9-2020.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b/>
                <w:sz w:val="18"/>
                <w:szCs w:val="18"/>
              </w:rPr>
              <w:t>018</w:t>
            </w: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年度优秀士官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sz w:val="18"/>
                <w:szCs w:val="1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川人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社办发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〔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406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九寨沟县双河镇人民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杨俊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小学语文（三）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40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西部计划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019.8-2020.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川人社发〔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018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号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eastAsia="微软雅黑" w:cs="Tahoma"/>
      <w:sz w:val="18"/>
      <w:szCs w:val="18"/>
    </w:rPr>
  </w:style>
  <w:style w:type="character" w:styleId="Style16">
    <w:name w:val="页脚 字符"/>
    <w:qFormat/>
    <w:rPr>
      <w:rFonts w:ascii="Tahoma" w:hAnsi="Tahoma" w:eastAsia="微软雅黑" w:cs="Tahoma"/>
      <w:sz w:val="18"/>
      <w:szCs w:val="18"/>
    </w:rPr>
  </w:style>
  <w:style w:type="character" w:styleId="Style17">
    <w:name w:val="批注框文本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37:00Z</dcterms:created>
  <dc:creator>石 磊</dc:creator>
  <dc:description/>
  <cp:keywords/>
  <dc:language>en-US</dc:language>
  <cp:lastModifiedBy>admin admin</cp:lastModifiedBy>
  <cp:lastPrinted>2021-06-01T15:22:00Z</cp:lastPrinted>
  <dcterms:modified xsi:type="dcterms:W3CDTF">2021-06-01T07:22:00Z</dcterms:modified>
  <cp:revision>52</cp:revision>
  <dc:subject/>
  <dc:title/>
</cp:coreProperties>
</file>