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1980"/>
        <w:gridCol w:w="780"/>
        <w:gridCol w:w="900"/>
        <w:gridCol w:w="720"/>
        <w:gridCol w:w="1272"/>
        <w:gridCol w:w="828"/>
        <w:gridCol w:w="624"/>
        <w:gridCol w:w="1957"/>
        <w:gridCol w:w="12"/>
      </w:tblGrid>
      <w:tr>
        <w:trPr>
          <w:trHeight w:val="1215" w:hRule="atLeast"/>
        </w:trPr>
        <w:tc>
          <w:tcPr>
            <w:tcW w:w="963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佛山市三水区西南街道</w:t>
            </w: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1</w:t>
            </w: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赴华南师范大学招聘教师</w:t>
            </w: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拟聘用人员名单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录取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院校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水区西南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属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何嘉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南师范大学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水区西南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属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val="en-US" w:eastAsia="zh-CN" w:bidi="ar-SA"/>
              </w:rPr>
              <w:t>李楚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南师范大学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水区西南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属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val="en-US" w:eastAsia="zh-CN" w:bidi="ar-SA"/>
              </w:rPr>
              <w:t>陈嘉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岭南师范学院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水区西南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属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甘凯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val="en-US" w:eastAsia="zh-CN" w:bidi="ar-SA"/>
              </w:rPr>
              <w:t>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师范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珠海分校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水区西南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属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陆敏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岭南师范学院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水区西南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属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陈秋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岭南师范学院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水区西南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属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王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岭南师范学院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水区西南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属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肖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岭南师范学院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水区西南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属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刘晓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外语外贸大学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水区西南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属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邓卓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韶关学院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水区西南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属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曾玉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南师范大学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水区西南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属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周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南师范大学</w:t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07:32Z</dcterms:created>
  <dc:creator>Administrator</dc:creator>
  <dc:description/>
  <dc:language>en-US</dc:language>
  <cp:lastModifiedBy>Administrator</cp:lastModifiedBy>
  <cp:lastPrinted>2020-01-17T16:11:00Z</cp:lastPrinted>
  <dcterms:modified xsi:type="dcterms:W3CDTF">2021-06-08T09:22:56Z</dcterms:modified>
  <cp:revision>1</cp:revision>
  <dc:subject/>
  <dc:title>佛山市三水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