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：</w:t>
      </w:r>
    </w:p>
    <w:tbl>
      <w:tblPr>
        <w:tblW w:w="93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7"/>
        <w:gridCol w:w="1853"/>
        <w:gridCol w:w="4095"/>
        <w:gridCol w:w="1289"/>
        <w:gridCol w:w="1304"/>
      </w:tblGrid>
      <w:tr>
        <w:trPr>
          <w:trHeight w:val="700" w:hRule="atLeast"/>
        </w:trPr>
        <w:tc>
          <w:tcPr>
            <w:tcW w:w="936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全省中小学教师招聘青云谱区入闱面试人员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情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情况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咪咪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欣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安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雅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慧颖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沙沙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梦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（应届生岗位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彤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（应届生岗位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娟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（应届生岗位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秋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（应届生岗位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思铭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（应届生岗位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婧漪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（应届生岗位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美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甜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玲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炳晖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体育与健康（应届生岗位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江龙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体育与健康（应届生岗位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瑞朝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体育与健康（应届生岗位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静雯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霄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5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玲燕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5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昱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丽娜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鹏燕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顺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毅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子涛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小燕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艺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（应届生岗位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谌佳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（应届生岗位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没文化</cp:lastModifiedBy>
  <dcterms:modified xsi:type="dcterms:W3CDTF">2021-06-29T07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5F4C48F1E4AF3A2A576FB997CB10E</vt:lpwstr>
  </property>
  <property fmtid="{D5CDD505-2E9C-101B-9397-08002B2CF9AE}" pid="3" name="KSOProductBuildVer">
    <vt:lpwstr>2052-11.1.0.10495</vt:lpwstr>
  </property>
</Properties>
</file>