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合肥幼教集团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行政工作人员招考岗位申请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编号：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填表时间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02"/>
        <w:gridCol w:w="462"/>
        <w:gridCol w:w="378"/>
        <w:gridCol w:w="439"/>
        <w:gridCol w:w="980"/>
        <w:gridCol w:w="73"/>
        <w:gridCol w:w="1076"/>
        <w:gridCol w:w="555"/>
        <w:gridCol w:w="534"/>
        <w:gridCol w:w="1609"/>
      </w:tblGrid>
      <w:tr>
        <w:trPr>
          <w:trHeight w:val="8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最高学历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现任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申请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意向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及编号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起始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校证明人及联系方式</w:t>
            </w:r>
          </w:p>
        </w:tc>
      </w:tr>
      <w:tr>
        <w:trPr>
          <w:trHeight w:val="86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起始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单位证明人及联系方式</w:t>
            </w:r>
          </w:p>
        </w:tc>
      </w:tr>
      <w:tr>
        <w:trPr>
          <w:trHeight w:val="86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家庭主要成员情况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亲属关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所在单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82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获得荣誉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20" w:before="0" w:after="0"/>
              <w:ind w:left="0" w:right="0" w:firstLine="48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2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0" w:before="0" w:after="0"/>
              <w:ind w:right="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填写的上述信息和提供的相关材料、证件均真实、有效，如有虚假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取消考试及聘用资格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0" w:before="0" w:after="0"/>
              <w:ind w:left="0" w:right="0"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    月    日</w:t>
            </w:r>
          </w:p>
        </w:tc>
      </w:tr>
      <w:tr>
        <w:trPr>
          <w:trHeight w:val="21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    月    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Hover8">
    <w:name w:val="hover8"/>
    <w:basedOn w:val="Style14"/>
    <w:qFormat/>
    <w:rPr>
      <w:color w:val="1A4B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Beatrice</cp:lastModifiedBy>
  <cp:lastPrinted>2021-04-01T08:28:00Z</cp:lastPrinted>
  <dcterms:modified xsi:type="dcterms:W3CDTF">2021-04-27T03:07:27Z</dcterms:modified>
  <cp:revision>8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09762D2AB41AE8D3F868A69FE788F</vt:lpwstr>
  </property>
  <property fmtid="{D5CDD505-2E9C-101B-9397-08002B2CF9AE}" pid="3" name="KSOProductBuildVer">
    <vt:lpwstr>2052-11.1.0.10495</vt:lpwstr>
  </property>
</Properties>
</file>