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扶绥县特岗教师招聘面试新冠肺炎疫情防控承诺书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内，未接触过新冠肺炎确诊病例、疑似病例或已知无症状感染者的人员；非来自或途经国内疫情高风险地区的考生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报考学校类别：                报考岗位：</w:t>
      </w:r>
    </w:p>
    <w:p>
      <w:pPr>
        <w:pStyle w:val="Normal"/>
        <w:spacing w:lineRule="exact" w:line="520" w:before="156" w:after="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6-21T19:27:00Z</cp:lastPrinted>
  <dcterms:modified xsi:type="dcterms:W3CDTF">2021-07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3B42EB124EDCAA1E3C75F8803DD1</vt:lpwstr>
  </property>
  <property fmtid="{D5CDD505-2E9C-101B-9397-08002B2CF9AE}" pid="3" name="KSOProductBuildVer">
    <vt:lpwstr>2052-11.1.0.10495</vt:lpwstr>
  </property>
</Properties>
</file>