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阴市教育局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鉴于江阴市人力资源和社会保障局、江阴市教育局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发布了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江阴市公办幼儿园公开招聘编外教师公告》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本人特就体检事项承诺如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因本人已怀孕，现申请孕期禁做的有关体检项目延后检查，并承诺生育后及时补检有关项目，待所有规定体检项目均合格后方可聘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二、本承诺书经承诺人签名后生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三、本承诺不可撤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四、本承诺对用人单位亦有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54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480" w:before="93" w:after="0"/>
        <w:ind w:firstLine="64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8:00Z</dcterms:created>
  <dc:creator>微软用户</dc:creator>
  <dc:description/>
  <cp:keywords/>
  <dc:language>en-US</dc:language>
  <cp:lastModifiedBy>Lenovo</cp:lastModifiedBy>
  <cp:lastPrinted>2011-01-12T17:59:00Z</cp:lastPrinted>
  <dcterms:modified xsi:type="dcterms:W3CDTF">2021-07-13T01:35:00Z</dcterms:modified>
  <cp:revision>22</cp:revision>
  <dc:subject/>
  <dc:title>体检注意事项</dc:title>
</cp:coreProperties>
</file>