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>
          <w:trHeight w:val="750" w:hRule="atLeast"/>
        </w:trPr>
        <w:tc>
          <w:tcPr>
            <w:tcW w:w="99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" w:eastAsia="方正小标宋_GBK"/>
                <w:color w:val="3D3D3D"/>
                <w:kern w:val="0"/>
                <w:sz w:val="28"/>
                <w:szCs w:val="28"/>
              </w:rPr>
              <w:t>泰州市教育局直属学校</w:t>
            </w:r>
            <w:r>
              <w:rPr>
                <w:rFonts w:eastAsia="方正小标宋_GBK" w:cs="宋体" w:ascii="方正小标宋_GBK" w:hAnsi="方正小标宋_GBK"/>
                <w:color w:val="3D3D3D"/>
                <w:kern w:val="0"/>
                <w:sz w:val="28"/>
                <w:szCs w:val="28"/>
              </w:rPr>
              <w:t>2021</w:t>
            </w:r>
            <w:r>
              <w:rPr>
                <w:rFonts w:ascii="方正小标宋_GBK" w:hAnsi="方正小标宋_GBK" w:cs="宋体" w:eastAsia="方正小标宋_GBK"/>
                <w:color w:val="3D3D3D"/>
                <w:kern w:val="0"/>
                <w:sz w:val="28"/>
                <w:szCs w:val="28"/>
              </w:rPr>
              <w:t>年第二次公开招聘教师进入面试资格复审人员名单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考生得分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王励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1000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刘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9025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王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9025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胡雯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2005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陆邱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6016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季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1000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陈慧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9026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8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孙笑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1001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蔡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9025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7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朱锦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7020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青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8022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沙梓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1001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肖余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6016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丁慧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7019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何颖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7020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万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1000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戈盼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5013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朱钰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2003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王嘉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5012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张加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8022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徐文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5014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邓思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2005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靳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4012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龚皓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06017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语文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徐欣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0027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徐丹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6046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王禛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0029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徐涵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1031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田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2035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卢霞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30378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刘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7049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2033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黄淑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4040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于桂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7048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朱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1031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罗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2035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田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0056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音乐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明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9053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音乐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8050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音乐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张琳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9054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音乐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心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0056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音乐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朱帮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8049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音乐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牟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18050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音乐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高天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9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夏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2060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蒋倩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7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9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陈惠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6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汤珺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9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唐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8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刘博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7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夏颖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8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王家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8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1059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2061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茆成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6073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美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沙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4064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美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储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4065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美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4064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美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潘权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5067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美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航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25067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小学美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.5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0083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数学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赵小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4096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数学教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唐永沛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30940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数学教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窦致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6101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孔德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7104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陈振晔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6102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谢韵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7104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孔如燕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7104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黄婉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6101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薛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7103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黄昕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7103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生物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郑建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8107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道德与法治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瞿潇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8107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道德与法治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陈玉凤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38106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道德与法治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何舒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11136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耿媛媛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1112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邓俐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0108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0109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邱新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0109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张丽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0110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01110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吕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1113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周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0110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孙迎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11124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地理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孙凌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3117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旻豫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3117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2114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张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2114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韦庆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2114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徐志成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2115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体育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韩玲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41188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信息技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冷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41187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信息技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纪芳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41182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信息技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钟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 xml:space="preserve">2021120044118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初中信息技术教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6:00Z</dcterms:created>
  <dc:creator>xcc</dc:creator>
  <dc:description/>
  <dc:language>en-US</dc:language>
  <cp:lastModifiedBy>翟俊杰</cp:lastModifiedBy>
  <dcterms:modified xsi:type="dcterms:W3CDTF">2021-08-25T01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6BA63E9204F0385AE37CB2BE6A36B</vt:lpwstr>
  </property>
  <property fmtid="{D5CDD505-2E9C-101B-9397-08002B2CF9AE}" pid="3" name="KSOProductBuildVer">
    <vt:lpwstr>2052-11.1.0.10700</vt:lpwstr>
  </property>
</Properties>
</file>