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1C1C1C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1C1C1C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1C1C1C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1C1C1C"/>
          <w:kern w:val="2"/>
          <w:sz w:val="32"/>
          <w:szCs w:val="32"/>
          <w:lang w:val="en-US" w:eastAsia="zh-CN"/>
        </w:rPr>
        <w:t>：</w:t>
      </w:r>
    </w:p>
    <w:p>
      <w:pPr>
        <w:pStyle w:val="P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1C1C1C"/>
          <w:kern w:val="2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1C1C1C"/>
          <w:spacing w:val="-6"/>
          <w:kern w:val="2"/>
          <w:sz w:val="44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color w:val="1C1C1C"/>
          <w:spacing w:val="-6"/>
          <w:kern w:val="2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1C1C1C"/>
          <w:spacing w:val="-6"/>
          <w:kern w:val="2"/>
          <w:sz w:val="44"/>
          <w:szCs w:val="44"/>
          <w:lang w:val="en-US" w:eastAsia="zh-CN"/>
        </w:rPr>
        <w:t>年洛龙区公开招聘教师体检相关事宜的</w:t>
      </w:r>
      <w:r>
        <w:rPr>
          <w:rFonts w:ascii="Times New Roman" w:hAnsi="Times New Roman" w:cs="Times New Roman"/>
          <w:b/>
          <w:bCs/>
          <w:color w:val="1C1C1C"/>
          <w:kern w:val="2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/>
          <w:bCs/>
          <w:color w:val="1C1C1C"/>
          <w:kern w:val="2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1C1C1C"/>
          <w:kern w:val="2"/>
          <w:sz w:val="44"/>
          <w:szCs w:val="44"/>
          <w:lang w:val="en-US" w:eastAsia="zh-CN"/>
        </w:rPr>
        <w:t>知</w:t>
      </w:r>
    </w:p>
    <w:p>
      <w:pPr>
        <w:pStyle w:val="P16"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疫情期间为避免人群密集，本次体检共安排两天，分批次进行。详见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1C1C1C"/>
          <w:kern w:val="0"/>
          <w:sz w:val="32"/>
          <w:szCs w:val="32"/>
          <w:lang w:val="en-US" w:eastAsia="zh-CN"/>
        </w:rPr>
        <w:t>洛龙区公开招聘教师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eastAsia="zh-CN"/>
        </w:rPr>
        <w:t>进入体检人员名单（附件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eastAsia="zh-CN"/>
        </w:rPr>
        <w:t>），请考生按照名单中要求的时间进行批次体检。</w:t>
      </w:r>
    </w:p>
    <w:p>
      <w:pPr>
        <w:pStyle w:val="P16"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请进入体检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册的考生务必依照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定的时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）早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前持本人笔试准考证、身份证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洛龙区政府南门（开元大道）集合（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等公交直达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统一抽号、检验健康码、行程码及收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小时内的核酸检测报告，收缴手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迟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（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）未到或未带笔试准考证、身份证者，视为自动放弃体检资格。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三、本次体检标准及项目按照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《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年洛龙区公开招聘教师实施方案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上确定的办法执行。体检费用由考生自理，体检前由医院统一收取，体检当天使用现金支付方式缴纳体检费，请各位考生自行准备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元现金。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四、体检考生注意事项</w:t>
      </w:r>
    </w:p>
    <w:p>
      <w:pPr>
        <w:pStyle w:val="P16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须遵守国家防疫要求，确保身体健康，无发烧、无干咳等症状，健康码为绿色码，并全程佩戴口罩做好个人防护；</w:t>
      </w:r>
    </w:p>
    <w:p>
      <w:pPr>
        <w:pStyle w:val="P16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体检期间，考生要严格遵守体检纪律，接受工作人员统一管理；</w:t>
      </w:r>
    </w:p>
    <w:p>
      <w:pPr>
        <w:pStyle w:val="P16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在体检过程中，不得提及本人姓名与本人身份有关的事项。体检当天进入体检现场统一着装白色衬衣，禁止佩戴一切饰品及电子设备，如不服从规定的考生，不得参加体检，视为违纪行为处理；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禁止弄虚作假、冒名顶替，如隐瞒病史影响体检结果的，后果自负；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参加体检前请注意休息，勿熬夜，不要饮酒，避免剧烈运动；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体检当天需进行采血、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超等检查，请在受检前禁食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8--12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小时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;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女性受检者月经期间请勿做妇科及尿液检查，待经期完毕后再补检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怀孕或可能已受孕者，事先告知医护人员，勿做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光检查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;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请配合医生认真检查所有项目，勿漏检。若自动放弃某一检查项目，将会影响对您的聘用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;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如对体检结果有异议，请按有关规定办理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;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女生请勿穿连衣裙、连裤袜等衣物，以免体检时造成不便；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考生体检结果随后将通过洛龙区政府网站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(</w:t>
      </w:r>
      <w:r>
        <w:rPr>
          <w:rFonts w:eastAsia="仿宋_GB2312;仿宋" w:ascii="仿宋_GB2312;仿宋" w:hAnsi="仿宋_GB2312;仿宋"/>
          <w:color w:val="1C1C1C"/>
          <w:sz w:val="32"/>
          <w:szCs w:val="32"/>
        </w:rPr>
        <w:t>http://www.luolong.gov.cn/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)“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公示公告”进行通知，不再采取其他方式另行通知，请考生届时务必登陆查看；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《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年洛龙区公开招聘教师实施方案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规定，体检结束后将进入考察和资格复审环节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考察的具体时间、地点另行通知</w:t>
      </w:r>
      <w:r>
        <w:rPr>
          <w:rFonts w:eastAsia="仿宋_GB2312;仿宋" w:ascii="仿宋_GB2312;仿宋" w:hAnsi="仿宋_GB2312;仿宋"/>
          <w:color w:val="1C1C1C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val="en-US" w:eastAsia="zh-CN"/>
        </w:rPr>
        <w:t>。考察和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资格复查时，考生需按照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eastAsia="zh-CN"/>
        </w:rPr>
        <w:t>实施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方案规定的报考资格与条件提交有效身份证、</w:t>
      </w:r>
      <w:r>
        <w:rPr>
          <w:rFonts w:ascii="仿宋_GB2312;仿宋" w:hAnsi="仿宋_GB2312;仿宋" w:eastAsia="仿宋_GB2312;仿宋"/>
          <w:color w:val="1C1C1C"/>
          <w:sz w:val="32"/>
          <w:szCs w:val="32"/>
          <w:lang w:eastAsia="zh-CN"/>
        </w:rPr>
        <w:t>笔试准考证、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毕业证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普通话等级证书、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教师资格证、就业报到证（或就业协议书）、个人人事档案等材料原件，未在规定时间内按要求提交上述材料的，取消聘用资格。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</w:r>
    </w:p>
    <w:p>
      <w:pPr>
        <w:pStyle w:val="P16"/>
        <w:shd w:fill="FFFFFF" w:val="clear"/>
        <w:snapToGrid w:val="false"/>
        <w:spacing w:lineRule="auto" w:line="360" w:before="0" w:after="0"/>
        <w:ind w:left="1" w:firstLine="640"/>
        <w:rPr/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rial" w:hAnsi="Arial" w:cs="Arial"/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1:00Z</dcterms:created>
  <dc:creator>Administrator</dc:creator>
  <dc:description/>
  <dc:language>en-US</dc:language>
  <cp:lastModifiedBy>Administrator</cp:lastModifiedBy>
  <cp:lastPrinted>2015-08-06T17:13:00Z</cp:lastPrinted>
  <dcterms:modified xsi:type="dcterms:W3CDTF">2021-09-01T01:30:41Z</dcterms:modified>
  <cp:revision>2</cp:revision>
  <dc:subject/>
  <dc:title>2014年洛龙区招聘教师体检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518A17034BA992A9E4F85579104E</vt:lpwstr>
  </property>
  <property fmtid="{D5CDD505-2E9C-101B-9397-08002B2CF9AE}" pid="3" name="KSOProductBuildVer">
    <vt:lpwstr>2052-11.1.0.10650</vt:lpwstr>
  </property>
</Properties>
</file>