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广安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实验学校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公开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考调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教师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拟聘用人员名单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tbl>
      <w:tblPr>
        <w:tblW w:w="83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2"/>
        <w:gridCol w:w="1140"/>
        <w:gridCol w:w="2618"/>
        <w:gridCol w:w="2252"/>
        <w:gridCol w:w="1506"/>
      </w:tblGrid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任教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调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区希望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区希望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锋区前锋小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丽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锋思源实验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蓥市红军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莎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天宝小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凤山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力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城关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5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锋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5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洪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区五福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5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裕民初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5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胜职业中专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锋区初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5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蓥市永兴初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5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锋区长五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音乐</w:t>
            </w:r>
          </w:p>
        </w:tc>
      </w:tr>
      <w:tr>
        <w:trPr>
          <w:trHeight w:val="5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芯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锋区观阁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锋思源实验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27:00Z</dcterms:created>
  <dc:creator>kylin</dc:creator>
  <dc:description/>
  <dc:language>en-US</dc:language>
  <cp:lastModifiedBy>Administrator</cp:lastModifiedBy>
  <dcterms:modified xsi:type="dcterms:W3CDTF">2021-09-11T01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E83D203204579AFA5624B799CEF6B</vt:lpwstr>
  </property>
  <property fmtid="{D5CDD505-2E9C-101B-9397-08002B2CF9AE}" pid="3" name="KSOProductBuildVer">
    <vt:lpwstr>2052-11.1.0.10388</vt:lpwstr>
  </property>
</Properties>
</file>