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年秋季学期编制外招聘工作人员拟聘用人员名单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1134"/>
        <w:gridCol w:w="709"/>
        <w:gridCol w:w="1026"/>
        <w:gridCol w:w="567"/>
        <w:gridCol w:w="1417"/>
        <w:gridCol w:w="4394"/>
        <w:gridCol w:w="851"/>
        <w:gridCol w:w="533"/>
        <w:gridCol w:w="34"/>
      </w:tblGrid>
      <w:tr>
        <w:trPr>
          <w:trHeight w:val="8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名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阮红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大学旅游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大学专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旅游学院烹饪工艺与营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晓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理工大学管理科学与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师范大学心理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婧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大学汉语国际教育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梅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春理工大学机械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南科技大学化学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茂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国诺丁汉大学汉英笔译与口译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健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国清迈大学知识与创新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若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华师范大学学前教育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辽宁石油化工大学会计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本立命馆大学语言教育信息（日语教育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本武藏野音乐大学器乐（钢琴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宜宾学院公共事业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大学外国语言学及应用语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绵阳师范学院英语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睿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北林业大学资产评估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舒雨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林业大学城市规划与设计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健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师范大学应用技术学院经济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师范大学文理学院会计学（财务会计方向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南民族大学美术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琦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音乐学院传媒学院播音与主持艺术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南财经大学天府学院财务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9:00Z</dcterms:created>
  <dc:creator>999宝藏网</dc:creator>
  <dc:description/>
  <dc:language>en-US</dc:language>
  <cp:lastModifiedBy>Administrator</cp:lastModifiedBy>
  <cp:lastPrinted>2019-07-08T08:52:00Z</cp:lastPrinted>
  <dcterms:modified xsi:type="dcterms:W3CDTF">2021-09-13T06:16:37Z</dcterms:modified>
  <cp:revision>14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890B646AE4F4F8F70B20A7E49D3DF</vt:lpwstr>
  </property>
  <property fmtid="{D5CDD505-2E9C-101B-9397-08002B2CF9AE}" pid="3" name="KSOProductBuildVer">
    <vt:lpwstr>2052-11.1.0.10388</vt:lpwstr>
  </property>
</Properties>
</file>