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省级骨干教师乡镇工作补贴标准对应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33"/>
        <w:gridCol w:w="1867"/>
        <w:gridCol w:w="1867"/>
        <w:gridCol w:w="1783"/>
      </w:tblGrid>
      <w:tr>
        <w:trPr>
          <w:trHeight w:val="104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860</wp:posOffset>
                      </wp:positionV>
                      <wp:extent cx="1407795" cy="101473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8pt" to="105.1pt,8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地区分类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补贴标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  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偏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松乡、南开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较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金波、荣邦、阜龙、细水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郊乡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七坊、邦溪、打安、元门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省级骨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sjyj</dc:creator>
  <dc:description/>
  <dc:language>en-US</dc:language>
  <cp:lastModifiedBy>未定义</cp:lastModifiedBy>
  <cp:lastPrinted>2021-10-25T12:08:00Z</cp:lastPrinted>
  <dcterms:modified xsi:type="dcterms:W3CDTF">2021-10-25T09:11:2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