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3"/>
        <w:gridCol w:w="1944"/>
        <w:gridCol w:w="2424"/>
        <w:gridCol w:w="2244"/>
      </w:tblGrid>
      <w:tr>
        <w:trPr>
          <w:trHeight w:val="853" w:hRule="atLeast"/>
        </w:trPr>
        <w:tc>
          <w:tcPr>
            <w:tcW w:w="88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40"/>
                <w:szCs w:val="40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0"/>
                <w:szCs w:val="40"/>
                <w:lang w:bidi="ar"/>
              </w:rPr>
              <w:t>考生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0"/>
                <w:szCs w:val="40"/>
                <w:lang w:bidi="ar"/>
              </w:rPr>
              <w:t>健康登记表和承诺书</w:t>
            </w:r>
          </w:p>
        </w:tc>
      </w:tr>
      <w:tr>
        <w:trPr>
          <w:trHeight w:val="5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姓   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工作单位及职务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紧急联系人姓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紧急联系人电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5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本人及共同居住人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前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天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内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旅居史（具体到区县，如果行动不同步请分开填写）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本人及共同居住人有无接触疑似、确诊新型冠状病毒肺炎患者史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有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bidi="ar"/>
              </w:rPr>
              <w:t>¨</w:t>
            </w:r>
            <w:r>
              <w:rPr>
                <w:rFonts w:eastAsia="font-weight : 400;Adobe 仿宋 Std R" w:cs="font-weight : 400;Adobe 仿宋 Std R" w:ascii="font-weight : 400;Adobe 仿宋 Std R" w:hAnsi="font-weight : 400;Adobe 仿宋 Std R"/>
                <w:color w:val="00000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font-weight : 400;Adobe 仿宋 Std R" w:hAnsi="font-weight : 400;Adobe 仿宋 Std R" w:cs="font-weight : 400;Adobe 仿宋 Std R" w:eastAsia="font-weight : 400;Adobe 仿宋 Std R"/>
                <w:color w:val="000000"/>
                <w:sz w:val="28"/>
                <w:szCs w:val="28"/>
                <w:lang w:bidi="ar"/>
              </w:rPr>
              <w:t>无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bidi="ar"/>
              </w:rPr>
              <w:t>¨</w:t>
            </w:r>
          </w:p>
        </w:tc>
      </w:tr>
      <w:tr>
        <w:trPr>
          <w:trHeight w:val="62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本人有无核酸检测合格报告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有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bidi="ar"/>
              </w:rPr>
              <w:t>¨</w:t>
            </w:r>
            <w:r>
              <w:rPr>
                <w:rFonts w:eastAsia="font-weight : 400;Adobe 仿宋 Std R" w:cs="font-weight : 400;Adobe 仿宋 Std R" w:ascii="font-weight : 400;Adobe 仿宋 Std R" w:hAnsi="font-weight : 400;Adobe 仿宋 Std R"/>
                <w:color w:val="00000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font-weight : 400;Adobe 仿宋 Std R" w:hAnsi="font-weight : 400;Adobe 仿宋 Std R" w:cs="font-weight : 400;Adobe 仿宋 Std R" w:eastAsia="font-weight : 400;Adobe 仿宋 Std R"/>
                <w:color w:val="000000"/>
                <w:sz w:val="28"/>
                <w:szCs w:val="28"/>
                <w:lang w:bidi="ar"/>
              </w:rPr>
              <w:t>无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bidi="ar"/>
              </w:rPr>
              <w:t>¨</w:t>
            </w:r>
          </w:p>
        </w:tc>
      </w:tr>
      <w:tr>
        <w:trPr>
          <w:trHeight w:val="1273" w:hRule="atLeast"/>
        </w:trPr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目前健康状况（有则打“√”，可多选）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 xml:space="preserve">发热（  ）  咳嗽（  ）  咽    疼（  ）  胸    闷（  ）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腹泻（  ）  头疼（  ）  呼吸困难（  ）  恶心呕吐（  ）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br/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 xml:space="preserve">无上述异常症状（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62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是否接种疫苗及接种时间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其他需要说明的情况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ind w:firstLine="56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本人承诺以上提供的资料真实准确。如有不实，本人愿承担由此引起的一切后果及法律责任。</w:t>
      </w:r>
    </w:p>
    <w:p>
      <w:pPr>
        <w:pStyle w:val="TextBody"/>
        <w:rPr>
          <w:rFonts w:ascii="方正黑体_GBK" w:hAnsi="方正黑体_GBK" w:eastAsia="方正黑体_GBK" w:cs="方正黑体_GBK"/>
          <w:sz w:val="28"/>
          <w:szCs w:val="28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28"/>
          <w:szCs w:val="28"/>
          <w:lang w:val="en-US" w:eastAsia="zh-CN" w:bidi="ar-SA"/>
        </w:rPr>
        <w:t>填报人（承诺人）签名：         填报日期：      年    月    日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font-weight : 400">
    <w:altName w:val="Adobe 仿宋 Std R"/>
    <w:charset w:val="00"/>
    <w:family w:val="auto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401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28"/>
        <w:szCs w:val="32"/>
        <w:lang w:val="en-US" w:eastAsia="zh-CN"/>
      </w:rPr>
    </w:pPr>
    <w:r>
      <w:rPr>
        <w:color w:val="000000"/>
        <w:sz w:val="28"/>
        <w:szCs w:val="32"/>
        <w:lang w:val="en-US" w:eastAsia="zh-CN"/>
      </w:rPr>
      <w:t>附件</w:t>
    </w:r>
    <w:r>
      <w:rPr>
        <w:color w:val="000000"/>
        <w:sz w:val="28"/>
        <w:szCs w:val="32"/>
        <w:lang w:val="en-US" w:eastAsia="zh-CN"/>
      </w:rPr>
      <w:t>4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firstLine="360"/>
    </w:pPr>
    <w:rPr>
      <w:rFonts w:ascii="仿宋" w:hAnsi="仿宋" w:eastAsia="仿宋" w:cs="仿宋"/>
      <w:color w:val="auto"/>
      <w:sz w:val="21"/>
      <w:szCs w:val="21"/>
      <w:lang w:val="ja-JP" w:eastAsia="ja-JP" w:bidi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04:00Z</dcterms:created>
  <dc:creator>jetway001</dc:creator>
  <dc:description/>
  <dc:language>en-US</dc:language>
  <cp:lastModifiedBy>DELL</cp:lastModifiedBy>
  <dcterms:modified xsi:type="dcterms:W3CDTF">2021-10-27T09:3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5D443D8BB4EEF90A384880C2386C1</vt:lpwstr>
  </property>
  <property fmtid="{D5CDD505-2E9C-101B-9397-08002B2CF9AE}" pid="3" name="KSOProductBuildVer">
    <vt:lpwstr>2052-11.1.0.10938</vt:lpwstr>
  </property>
</Properties>
</file>