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堰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本科人才岗位需求目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农业生产类）</w:t>
      </w:r>
    </w:p>
    <w:tbl>
      <w:tblPr>
        <w:tblW w:w="216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1279"/>
        <w:gridCol w:w="851"/>
        <w:gridCol w:w="992"/>
        <w:gridCol w:w="3685"/>
        <w:gridCol w:w="1134"/>
        <w:gridCol w:w="1418"/>
        <w:gridCol w:w="3544"/>
        <w:gridCol w:w="708"/>
        <w:gridCol w:w="3402"/>
        <w:gridCol w:w="3055"/>
        <w:gridCol w:w="950"/>
      </w:tblGrid>
      <w:tr>
        <w:trPr>
          <w:tblHeader w:val="true"/>
          <w:trHeight w:val="34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岗位职责描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专  业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职称和任职经历等其他要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人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薪酬待遇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用人单位联系人、联系方式（手机和座机）及邮箱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主管单位</w:t>
            </w:r>
          </w:p>
        </w:tc>
      </w:tr>
      <w:tr>
        <w:trPr>
          <w:trHeight w:val="73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农技推广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负责种子、肥料、农药、农膜等农用物资及新品种、新产品的试验、示范和推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农学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18772997778 </w:t>
              <w:br/>
              <w:t>0719-72220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146750256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83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农技推广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负责种子、肥料、农药、农膜等农用物资及新品种、新产品的试验、示范和推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果树或茶学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18772997778 </w:t>
              <w:br/>
              <w:t>0719-72220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146750256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80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农技推广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负责种子、肥料、农药、农膜等农用物资及新品种、新产品的试验、示范和推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种子科学与工程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18772997778 </w:t>
              <w:br/>
              <w:t>0719-72220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146750256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植保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病虫害预测测报、植物检疫、农作物重大病虫害防治有关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植物保护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18772997778 </w:t>
              <w:br/>
              <w:t>0719-72220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146750256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湖北圣水茶场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其他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负责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指导制茶技术和方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制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，参与茶叶加工技术攻关等科研项目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茶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年龄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周岁以内，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熟悉茶叶加工各个环节技术要领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有专业技术职称证书者优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薪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 xml:space="preserve">+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绩效提成，竹山县内包食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殷代钟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  <w:t>1370728813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46212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竹山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诚友郧西（智慧）农业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民营规上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食用菌科研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负责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菌种研发，种植技术指导，产品开发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菌种研发，种植技术指导，产品开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高校在职教授优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年薪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-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 xml:space="preserve">王松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3797875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郧西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十堰市天河缘农业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民营规上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科研岗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负责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农产品加工行业，蔬菜低盐发酵和保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大学本科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农产品加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副教授及以上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年薪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 xml:space="preserve">王绪栋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3367192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郧西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湖北益群时代农业发展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其他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科研岗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负责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魔芋产品研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大学本科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食品加工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副高级及以上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年薪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 xml:space="preserve">万 娇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56719309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郧西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郧西县百旺农业红油香椿专业合作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其他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科研岗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负责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调味酱加工工艺技术和化验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大学本科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农产品（食品）加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副高级及以上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年薪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 xml:space="preserve">王德宝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78663995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郧西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郧西县民辉蔬菜专业合作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其他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蔬菜新品种研发及高产种植技术岗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负责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特色蔬菜新品种引进与绿色优质栽培技术的研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大学本科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技术研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高级及以上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年薪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 xml:space="preserve">肖志斌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51713762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郧西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郧西县泗峡祥辉农产品深加工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其他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0"/>
                <w:kern w:val="0"/>
                <w:sz w:val="20"/>
                <w:szCs w:val="20"/>
              </w:rPr>
              <w:t>魔芋种植及深加工产品研发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负责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魔芋病害防治及魔芋产品深加工研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大学本科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加工研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高级及以上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年薪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 xml:space="preserve">邓文辉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32276056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郧西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湖北李泽园食品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民营高新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负责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食品研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大学本科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中级职称，食品行业研发经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面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 xml:space="preserve">李先生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0719-27287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竹溪县</w:t>
            </w:r>
          </w:p>
        </w:tc>
      </w:tr>
      <w:tr>
        <w:trPr>
          <w:trHeight w:val="85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湖北龙王垭茶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民营高新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负责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科研项目规划编制、技术研发工作实施、职工技能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大学本科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茶学、农学及相关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农业行业从业经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年以上，农艺师及以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/>
              </w:rPr>
              <w:t>面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黄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589785255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237622923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竹溪县</w:t>
            </w:r>
          </w:p>
        </w:tc>
      </w:tr>
    </w:tbl>
    <w:p>
      <w:pPr>
        <w:pStyle w:val="Normal"/>
        <w:spacing w:lineRule="exact" w:line="240" w:before="156" w:after="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备注：共</w:t>
      </w: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家单位，提供岗位</w:t>
      </w:r>
      <w:r>
        <w:rPr>
          <w:rFonts w:eastAsia="仿宋;方正仿宋_GBK" w:cs="仿宋;方正仿宋_GBK" w:ascii="仿宋;方正仿宋_GBK" w:hAnsi="仿宋;方正仿宋_GBK"/>
          <w:sz w:val="24"/>
        </w:rPr>
        <w:t>13</w:t>
      </w:r>
      <w:r>
        <w:rPr>
          <w:rFonts w:ascii="仿宋;方正仿宋_GBK" w:hAnsi="仿宋;方正仿宋_GBK" w:cs="仿宋;方正仿宋_GBK" w:eastAsia="仿宋;方正仿宋_GBK"/>
          <w:sz w:val="24"/>
        </w:rPr>
        <w:t>个，招聘人才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eastAsia="仿宋;方正仿宋_GBK" w:cs="仿宋;方正仿宋_GBK" w:ascii="仿宋;方正仿宋_GBK" w:hAnsi="仿宋;方正仿宋_GBK"/>
          <w:sz w:val="24"/>
        </w:rPr>
        <w:t>0</w:t>
      </w:r>
      <w:r>
        <w:rPr>
          <w:rFonts w:ascii="仿宋;方正仿宋_GBK" w:hAnsi="仿宋;方正仿宋_GBK" w:cs="仿宋;方正仿宋_GBK" w:eastAsia="仿宋;方正仿宋_GBK"/>
          <w:sz w:val="24"/>
        </w:rPr>
        <w:t>人，本科生</w:t>
      </w:r>
      <w:r>
        <w:rPr>
          <w:rFonts w:eastAsia="仿宋;方正仿宋_GBK" w:cs="仿宋;方正仿宋_GBK" w:ascii="仿宋;方正仿宋_GBK" w:hAnsi="仿宋;方正仿宋_GBK"/>
          <w:sz w:val="24"/>
        </w:rPr>
        <w:t>20</w:t>
      </w:r>
      <w:r>
        <w:rPr>
          <w:rFonts w:ascii="仿宋;方正仿宋_GBK" w:hAnsi="仿宋;方正仿宋_GBK" w:cs="仿宋;方正仿宋_GBK" w:eastAsia="仿宋;方正仿宋_GBK"/>
          <w:sz w:val="24"/>
        </w:rPr>
        <w:t>人。</w:t>
      </w:r>
    </w:p>
    <w:p>
      <w:pPr>
        <w:pStyle w:val="Normal"/>
        <w:ind w:firstLine="400"/>
        <w:jc w:val="left"/>
        <w:rPr>
          <w:rFonts w:ascii="仿宋;方正仿宋_GBK" w:hAnsi="仿宋;方正仿宋_GBK" w:eastAsia="仿宋_GB2312" w:cs="仿宋;方正仿宋_GBK"/>
          <w:sz w:val="20"/>
          <w:szCs w:val="20"/>
        </w:rPr>
      </w:pPr>
      <w:r>
        <w:rPr>
          <w:rFonts w:eastAsia="仿宋_GB2312" w:cs="仿宋;方正仿宋_GBK" w:ascii="仿宋;方正仿宋_GBK" w:hAnsi="仿宋;方正仿宋_GBK"/>
          <w:sz w:val="20"/>
          <w:szCs w:val="20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247" w:footer="992" w:bottom="1134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仿宋;方正仿宋_GBK" w:hAnsi="仿宋;方正仿宋_GBK" w:eastAsia="仿宋;方正仿宋_GBK" w:cs="仿宋;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03:00Z</dcterms:created>
  <dc:creator>Microsoft</dc:creator>
  <dc:description/>
  <dc:language>en-US</dc:language>
  <cp:lastModifiedBy>zzb</cp:lastModifiedBy>
  <cp:lastPrinted>2021-11-17T00:49:00Z</cp:lastPrinted>
  <dcterms:modified xsi:type="dcterms:W3CDTF">2021-12-05T17:52:18Z</dcterms:modified>
  <cp:revision>2</cp:revision>
  <dc:subject/>
  <dc:title>十堰市2022年度高层次和急需紧缺人才引进需求计划汇总表（企业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3608BF03746E285EF2CA0FC00A96A</vt:lpwstr>
  </property>
  <property fmtid="{D5CDD505-2E9C-101B-9397-08002B2CF9AE}" pid="3" name="KSOProductBuildVer">
    <vt:lpwstr>2052-11.8.2.9831</vt:lpwstr>
  </property>
</Properties>
</file>