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警察职业学院公开招聘事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任教师体能测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公安机关人民警察招录条件和教育部等五部门《关于深化高等教育领域简政放权放管结合优化服务改革的若干意见》精神，结合工作实际，博士研究生不进行体能测试，硕士研究生进行体能测试，体能测试项目和标准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运动训练专业岗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487"/>
        <w:gridCol w:w="2832"/>
      </w:tblGrid>
      <w:tr>
        <w:trPr>
          <w:trHeight w:val="6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评次数</w:t>
            </w:r>
          </w:p>
        </w:tc>
      </w:tr>
      <w:tr>
        <w:trPr>
          <w:trHeight w:val="6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厘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×1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往返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"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'25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只测评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3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米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只测评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凡其中一项不达标的，视为体能测试不合格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专业岗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70"/>
        <w:gridCol w:w="2131"/>
        <w:gridCol w:w="213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评次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厘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厘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上述项目不达标的，视为体能测试不合格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8:56Z</dcterms:created>
  <dc:creator>Administrator</dc:creator>
  <dc:description/>
  <dc:language>en-US</dc:language>
  <cp:lastModifiedBy>政治处公文专员</cp:lastModifiedBy>
  <cp:lastPrinted>2021-11-30T11:37:00Z</cp:lastPrinted>
  <dcterms:modified xsi:type="dcterms:W3CDTF">2021-12-03T1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B923ED8A446E59900F1F485F93CA7</vt:lpwstr>
  </property>
  <property fmtid="{D5CDD505-2E9C-101B-9397-08002B2CF9AE}" pid="3" name="KSOProductBuildVer">
    <vt:lpwstr>2052-11.1.0.11045</vt:lpwstr>
  </property>
</Properties>
</file>