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53" w:leader="none"/>
          <w:tab w:val="left" w:pos="2673" w:leader="none"/>
          <w:tab w:val="left" w:pos="3273" w:leader="none"/>
          <w:tab w:val="left" w:pos="3913" w:leader="none"/>
          <w:tab w:val="left" w:pos="5633" w:leader="none"/>
          <w:tab w:val="left" w:pos="7933" w:leader="none"/>
          <w:tab w:val="left" w:pos="8733" w:leader="none"/>
          <w:tab w:val="left" w:pos="10493" w:leader="none"/>
          <w:tab w:val="left" w:pos="12453" w:leader="none"/>
          <w:tab w:val="left" w:pos="13393" w:leader="none"/>
          <w:tab w:val="left" w:pos="14513" w:leader="none"/>
        </w:tabs>
        <w:ind w:left="93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color w:val="000000"/>
          <w:kern w:val="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安徽省天长市引进紧缺教育人才拟参加面试及说课人员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94"/>
        <w:gridCol w:w="905"/>
        <w:gridCol w:w="706"/>
        <w:gridCol w:w="701"/>
        <w:gridCol w:w="1397"/>
        <w:gridCol w:w="1766"/>
        <w:gridCol w:w="890"/>
        <w:gridCol w:w="1536"/>
        <w:gridCol w:w="1677"/>
        <w:gridCol w:w="977"/>
        <w:gridCol w:w="701"/>
        <w:gridCol w:w="693"/>
      </w:tblGrid>
      <w:tr>
        <w:trPr>
          <w:trHeight w:val="51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学历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种类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才岗位</w:t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莉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5.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小可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婷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.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垒垒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3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师范大学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诗丽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明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8.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师范大学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（师范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.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（师范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（师范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书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（师范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师范大学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.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雯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.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冉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师范大学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路艳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.1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师范大学　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（师范）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翠丽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8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师范大学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（师范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师范大学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媛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.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师范大学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师范大学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茜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.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师范大学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（师范）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大学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润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9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师范大学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学（师范）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历史）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历史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海宇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8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学（师范）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历史）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历史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粤皖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学（师范）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历史）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历史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牟宗旭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渤海大学（原锦州师范学院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学（师范）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历史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珊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9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学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历史）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历史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晓丽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历史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恒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师范大学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学（师范）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州大学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历史）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历史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8.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历史）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历史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婷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科学专业（师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生物）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生物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姗姗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8.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生物）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生物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换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生物）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菁菁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师范大学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生物）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慧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5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师范大学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科学师范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生物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丽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.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学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科学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学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生物）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生物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春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燕妮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5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水师范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师范大学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生物）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生物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缪永鑫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宁医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传笛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师范大学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科学（师范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师范大学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生物）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齐霞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5.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科学（师范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雅静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.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科技师范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培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9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师范大学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科学（师范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生物）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生物）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娟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.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生物）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维静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.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师范大学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州大学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数学）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数学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思伟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5.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（师范）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师范大学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数学）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数学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方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8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师范大学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数学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梦婕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师范大学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师范大学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数学）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数学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师范学院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数学）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数学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师范大学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财经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数学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5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师范大学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数学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震宇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5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师范大学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师范大学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数学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孟晨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.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师范大学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电子科技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数学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学威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4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民航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数学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颖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.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晋中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数学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玉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4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（师范）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数学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莹莹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.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师范大学　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（师范）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数学）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数学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祁琳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.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师范大学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物理）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物理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晨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4.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物理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物理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海凤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997.1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995.1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（光学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物理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建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治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物理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永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物理）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物理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君委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师范大学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物理）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物理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军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.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物理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文豪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8.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嘉琪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.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理工大学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召贤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东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（师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亚倩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997.10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师范大学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祎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.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（师范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理工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心怡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绥化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（师范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静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.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师范大学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师范大学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思政）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虎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（师范）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理论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春苗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8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思政）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997.1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理论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幸娟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财经大学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爱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8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（师范）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思政）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勤娥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.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国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.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师范大学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理论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佟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师范大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湖北省委党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社会主义与国际共产主义运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金华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5.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江大学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教师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运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8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（师范）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思政）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教师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701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Adobe Myungjo Std M" w:hAnsi="Batang;Adobe Myungjo Std M" w:eastAsia="Batang;Adobe Myungjo Std M" w:cs="Batang;Adobe Myungjo Std M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Batang;Adobe Myungjo Std M" w:cs="Batang;Adobe Myungjo Std M" w:ascii="Batang;Adobe Myungjo Std M" w:hAnsi="Batang;Adobe Myungjo Std M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Adobe Myungjo Std M" w:cs="Batang;Adobe Myungjo Std M" w:ascii="Batang;Adobe Myungjo Std M" w:hAnsi="Batang;Adobe Myungjo Std 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Adobe Myungjo Std M" w:cs="Batang;Adobe Myungjo Std M" w:ascii="Batang;Adobe Myungjo Std M" w:hAnsi="Batang;Adobe Myungjo Std 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Adobe Myungjo Std M" w:cs="Batang;Adobe Myungjo Std M" w:ascii="Batang;Adobe Myungjo Std M" w:hAnsi="Batang;Adobe Myungjo Std M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Adobe Myungjo Std M" w:cs="Batang;Adobe Myungjo Std M" w:ascii="Batang;Adobe Myungjo Std M" w:hAnsi="Batang;Adobe Myungjo Std 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Adobe Myungjo Std M" w:hAnsi="Batang;Adobe Myungjo Std M" w:eastAsia="Batang;Adobe Myungjo Std M" w:cs="Batang;Adobe Myungjo Std M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Batang;Adobe Myungjo Std M" w:cs="Batang;Adobe Myungjo Std M" w:ascii="Batang;Adobe Myungjo Std M" w:hAnsi="Batang;Adobe Myungjo Std M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Adobe Myungjo Std M" w:cs="Batang;Adobe Myungjo Std M" w:ascii="Batang;Adobe Myungjo Std M" w:hAnsi="Batang;Adobe Myungjo Std 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Adobe Myungjo Std M" w:cs="Batang;Adobe Myungjo Std M" w:ascii="Batang;Adobe Myungjo Std M" w:hAnsi="Batang;Adobe Myungjo Std M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Adobe Myungjo Std M" w:cs="Batang;Adobe Myungjo Std M" w:ascii="Batang;Adobe Myungjo Std M" w:hAnsi="Batang;Adobe Myungjo Std M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Adobe Myungjo Std M" w:cs="Batang;Adobe Myungjo Std M" w:ascii="Batang;Adobe Myungjo Std M" w:hAnsi="Batang;Adobe Myungjo Std 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PageNumber">
    <w:name w:val="Page Number"/>
    <w:rPr>
      <w:rFonts w:cs="Times New Roman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25:00Z</dcterms:created>
  <dc:creator>Windows 用户</dc:creator>
  <dc:description/>
  <dc:language>en-US</dc:language>
  <cp:lastModifiedBy>Rachel</cp:lastModifiedBy>
  <cp:lastPrinted>2021-12-10T14:59:00Z</cp:lastPrinted>
  <dcterms:modified xsi:type="dcterms:W3CDTF">2021-12-11T01:22:44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25188F1E646AD9F85326EBA58EC9A</vt:lpwstr>
  </property>
  <property fmtid="{D5CDD505-2E9C-101B-9397-08002B2CF9AE}" pid="3" name="KSOProductBuildVer">
    <vt:lpwstr>2052-11.1.0.11115</vt:lpwstr>
  </property>
</Properties>
</file>