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附件</w:t>
      </w:r>
      <w:r>
        <w:rPr/>
        <w:t>2: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烟台职业学院</w:t>
      </w:r>
      <w:r>
        <w:rPr/>
        <w:t>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20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w:lang w:val="en-US" w:eastAsia="zh-CN"/&gt;&lt;/w:rPr&gt;&lt;w:t&gt;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年公开招聘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w:lang w:val="en-US" w:eastAsia="zh-CN"/&gt;&lt;/w:rPr&gt;&lt;w:t&gt;</w:t>
      </w:r>
      <w:r>
        <w:rPr/>
        <w:t>高层次人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报名登记表</w:t>
      </w:r>
      <w:r>
        <w:rPr/>
        <w:t>&lt;/w:t&gt;&lt;/w:r&gt;&lt;/w:p&gt;&lt;w:p&gt;&lt;w:pPr&gt;&lt;w:widowControl/&gt;&lt;w:ind w:left="-718" w:leftChars="-342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Style w:val="5"/&gt;&lt;w:tblW w:w="9720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2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 w:w="127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1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9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530" w:type="dxa"/&gt;&lt;w:tcBorders&gt;&lt;w:top w:val="outset" w:color="auto" w:sz="6" w:space="0"/&gt;&lt;w:left w:val="outset" w:color="auto" w:sz="6" w:space="0"/&gt;&lt;w:bottom w:val="outset" w:color="auto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outset" w:color="auto" w:sz="6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 w:val="outset" w:color="auto" w:sz="6" w:space="0"/&gt;&lt;w:left w:val="outset" w:color="auto" w:sz="6" w:space="0"/&gt;&lt;w:bottom w:val="outset" w:color="auto" w:sz="6" w:space="0"/&gt;&lt;w:right w:val="outset" w:color="auto" w:sz="6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21" w:hRule="atLeast"/&gt;&lt;w:jc w:val="center"/&gt;&lt;/w:trPr&gt;&lt;w:tc&gt;&lt;w:tcPr&gt;&lt;w:tcW w:w="2820" w:type="dxa"/&gt;&lt;w:gridSpan w:val="2"/&gt;&lt;w:tcBorders&gt;&lt;w:top w:val="outset" w:color="auto" w:sz="6" w:space="0"/&gt;&lt;w:left w:val="outset" w:color="auto" w:sz="6" w:space="0"/&gt;&lt;w:bottom w:val="outset" w:color="auto" w:sz="6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 w:w="6900" w:type="dxa"/&gt;&lt;w:gridSpan w:val="9"/&gt;&lt;w:tcBorders&gt;&lt;w:top w:val="outset" w:color="auto" w:sz="6" w:space="0"/&gt;&lt;w:left w:val="single" w:color="auto" w:sz="4" w:space="0"/&gt;&lt;w:bottom w:val="outset" w:color="auto" w:sz="6" w:space="0"/&gt;&lt;w:right w:val="inset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20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nil"/&gt;&lt;w:right w:val="nil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color="auto" w:sz="4" w:space="0"/&gt;&lt;w:left w:val="nil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报名时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外语、普通话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both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3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35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简历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从小学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11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成员状况（包括父母、配偶、兄弟姐妹、子女的姓名、出生日期、政治面貌、文化程度、工作单位及职务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86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资格审查意见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由审核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&gt;&lt;w:pPr&gt;&lt;w:widowControl/&gt;&lt;w:ind w:firstLine="564" w:firstLineChars="235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2</w:t>
      </w:r>
      <w:r>
        <w:rPr/>
        <w:t>、</w:t>
      </w:r>
      <w:r>
        <w:rPr/>
        <w:t>&lt;/w:t&gt;&lt;/w:r&gt;&lt;w:r&gt;&lt;w:rPr&gt;&lt;w:rFonts w:hint="eastAsia"/&gt;&lt;w:sz w:val="24"/&gt;&lt;/w:rPr&gt;&lt;w:t&gt;</w:t>
      </w:r>
      <w:r>
        <w:rPr/>
        <w:t>此表请用</w:t>
      </w:r>
      <w:r>
        <w:rPr/>
        <w:t>A4</w:t>
      </w:r>
      <w:r>
        <w:rPr/>
        <w:t>纸双面打印</w:t>
      </w:r>
      <w:r>
        <w:rPr/>
        <w:t>&lt;/w:t&gt;&lt;/w: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承诺书</w:t>
      </w:r>
      <w:r>
        <w:rPr/>
        <w:t>&lt;/w:t&gt;&lt;/w:r&gt;&lt;/w:p&gt;&lt;w:p&gt;&lt;w:pPr&gt;&lt;w:spacing w:line="520" w:lineRule="exact"/&gt;&lt;w:ind w:firstLine="42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&gt;&lt;w:pPr&gt;&lt;w:spacing w:line="520" w:lineRule="exact"/&gt;&lt;w:ind w:firstLine="10560" w:firstLineChars="33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bookmarkStart w:id="0" w:name="_GoBack"/&gt;&lt;w:bookmarkEnd w:id="0"/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w:t xml:space="preserve"&gt;      &lt;/w:t&gt;&lt;/w:r&gt;&lt;/w:p&gt;&lt;w:p&gt;&lt;w:pPr&gt;&lt;w:spacing w:line="520" w:lineRule="exact"/&gt;&lt;w:ind w:firstLine="5952" w:firstLineChars="186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年      月     日</w:t>
      </w:r>
      <w:r>
        <w:rPr/>
        <w:t>&lt;/w:t&gt;&lt;/w:r&gt;&lt;/w:p&gt;&lt;w:p&gt;&lt;w:pPr&gt;&lt;w:spacing w:line="520" w:lineRule="exact"/&gt;&lt;w:ind w:firstLine="4675" w:firstLineChars="1461"/&gt;&lt;w:rPr&gt;&lt;w:rFonts w:hint="eastAsia"/&gt;&lt;w:sz w:val="32"/&gt;&lt;w:szCs w:val="32"/&gt;&lt;/w:rPr&gt;&lt;/w:pPr&gt;&lt;/w:p&gt;&lt;w:sectPr&gt;&lt;w:headerReference r:id="rId3" w:type="default"/&gt;&lt;w:pgSz w:w="11906" w:h="16838"/&gt;&lt;w:pgMar w:top="1304" w:right="1588" w:bottom="1304" w:left="1588" w:header="851" w:footer="992" w:gutter="0"/&gt;&lt;w:cols w:space="720" w:num="1"/&gt;&lt;w:docGrid w:type="lines" w:linePitch="318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C SYSTEM&lt;/Company&gt;&lt;Pages&gt;2&lt;/Pages&gt;&lt;Words&gt;134&lt;/Words&gt;&lt;Characters&gt;770&lt;/Characters&gt;&lt;Lines&gt;6&lt;/Lines&gt;&lt;Paragraphs&gt;1&lt;/Paragraphs&gt;&lt;TotalTime&gt;0&lt;/TotalTime&gt;&lt;ScaleCrop&gt;false&lt;/ScaleCrop&gt;&lt;LinksUpToDate&gt;false&lt;/LinksUpToDate&gt;&lt;CharactersWithSpaces&gt;903&lt;/CharactersWithSpaces&gt;&lt;Application&gt;WPS Office_11.1.0.111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5-01-06T05:55:00Z&lt;/dcterms:created&gt;&lt;dc:creator&gt;lsh&lt;/dc:creator&gt;&lt;cp:lastModifiedBy&gt;Jonny&lt;/cp:lastModifiedBy&gt;&lt;cp:lastPrinted&gt;2019-11-07T02:39:00Z&lt;/cp:lastPrinted&gt;&lt;dcterms:modified xsi:type="dcterms:W3CDTF"&gt;2021-12-22T12:24:28Z&lt;/dcterms:modified&gt;&lt;dc:title&gt;</w:t>
      </w:r>
      <w:r>
        <w:rPr/>
        <w:t>烟台市事业单位公开招聘工作人员报名登记表</w:t>
      </w:r>
      <w:r>
        <w:rPr/>
        <w:t>&lt;/dc:title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115&lt;/vt:lpwstr&gt;&lt;/property&gt;&lt;property fmtid="{D5CDD505-2E9C-101B-9397-08002B2CF9AE}" pid="3" name="ICV"&gt;&lt;vt:lpwstr&gt;5400EF3503604A78A50457F6BEBE349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default"/&gt;&lt;w:sig w:usb0="00000000" w:usb1="00000000" w:usb2="0000001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w:pBdr&gt;&lt;w:bottom w:val="none" w:color="auto" w:sz="0" w:space="0"/&gt;&lt;/w:pBdr&gt;&lt;/w:pP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cumentProtection w:enforcement="0"/&gt;&lt;w:defaultTabStop w:val="420"/&gt;&lt;w:hyphenationZone w:val="36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72A27"/&gt;&lt;w:rsid w:val="00070366"/&gt;&lt;w:rsid w:val="000B1E17"/&gt;&lt;w:rsid w:val="000B3E77"/&gt;&lt;w:rsid w:val="001A3DD5"/&gt;&lt;w:rsid w:val="00275E04"/&gt;&lt;w:rsid w:val="002900B0"/&gt;&lt;w:rsid w:val="00293781"/&gt;&lt;w:rsid w:val="002C5AFC"/&gt;&lt;w:rsid w:val="00345139"/&gt;&lt;w:rsid w:val="003B5D78"/&gt;&lt;w:rsid w:val="003B6200"/&gt;&lt;w:rsid w:val="00406EDE"/&gt;&lt;w:rsid w:val="0043104D"/&gt;&lt;w:rsid w:val="0045293A"/&gt;&lt;w:rsid w:val="00480C6F"/&gt;&lt;w:rsid w:val="004A5974"/&gt;&lt;w:rsid w:val="004D59D7"/&gt;&lt;w:rsid w:val="00511BD3"/&gt;&lt;w:rsid w:val="005C579A"/&gt;&lt;w:rsid w:val="00612533"/&gt;&lt;w:rsid w:val="00637A44"/&gt;&lt;w:rsid w:val="00677E51"/&gt;&lt;w:rsid w:val="006B4D78"/&gt;&lt;w:rsid w:val="00713EED"/&gt;&lt;w:rsid w:val="007604D0"/&gt;&lt;w:rsid w:val="00771A2E"/&gt;&lt;w:rsid w:val="007A08B3"/&gt;&lt;w:rsid w:val="007B718F"/&gt;&lt;w:rsid w:val="007C78C6"/&gt;&lt;w:rsid w:val="007D5CC9"/&gt;&lt;w:rsid w:val="00820108"/&gt;&lt;w:rsid w:val="0083697B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916B0"/&gt;&lt;w:rsid w:val="00AB419B"/&gt;&lt;w:rsid w:val="00AC43E8"/&gt;&lt;w:rsid w:val="00AC6DDE"/&gt;&lt;w:rsid w:val="00AE6156"/&gt;&lt;w:rsid w:val="00AF5B04"/&gt;&lt;w:rsid w:val="00B45D3E"/&gt;&lt;w:rsid w:val="00B5543E"/&gt;&lt;w:rsid w:val="00B64439"/&gt;&lt;w:rsid w:val="00BA6DE7"/&gt;&lt;w:rsid w:val="00BA70E4"/&gt;&lt;w:rsid w:val="00BC1B2B"/&gt;&lt;w:rsid w:val="00BD55EA"/&gt;&lt;w:rsid w:val="00C30A0B"/&gt;&lt;w:rsid w:val="00C539AC"/&gt;&lt;w:rsid w:val="00C71D4D"/&gt;&lt;w:rsid w:val="00C71EC9"/&gt;&lt;w:rsid w:val="00CD0F2C"/&gt;&lt;w:rsid w:val="00D37030"/&gt;&lt;w:rsid w:val="00D73812"/&gt;&lt;w:rsid w:val="00DA4D6D"/&gt;&lt;w:rsid w:val="00DD1AEB"/&gt;&lt;w:rsid w:val="00DE23E9"/&gt;&lt;w:rsid w:val="00E11CAB"/&gt;&lt;w:rsid w:val="00E644B9"/&gt;&lt;w:rsid w:val="00E66313"/&gt;&lt;w:rsid w:val="00E678B2"/&gt;&lt;w:rsid w:val="00E900CC"/&gt;&lt;w:rsid w:val="00EB000D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C1496E"/&gt;&lt;w:rsid w:val="3BB52212"/&gt;&lt;w:rsid w:val="4B096D23"/&gt;&lt;w:rsid w:val="5C92661A"/&gt;&lt;w:rsid w:val="6EF61507"/&gt;&lt;w:rsid w:val="729C2F2D"/&gt;&lt;w:rsid w:val="75252071"/&gt;&lt;w:rsid w:val="7C275EBD"/&gt;&lt;w:rsid w:val="7E0A37A5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99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nhideWhenUsed="0" w:uiPriority="0" w:semiHidden="0" w:name="Balloon Text"/&gt;&lt;w:lsdException w:uiPriority="99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iPriority w:val="0"/&gt;&lt;/w:style&gt;&lt;w:style w:type="table" w:default="1" w:styleId="5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7"/&gt;&lt;w:qFormat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>批注框文本 字符</w:t>
      </w:r>
      <w:r>
        <w:rPr/>
        <w:t>"/&gt;&lt;w:link w:val="2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>页脚 字符</w:t>
      </w:r>
      <w:r>
        <w:rPr/>
        <w:t>"/&gt;&lt;w:link w:val="3"/&gt;&lt;w:qFormat/&gt;&lt;w:uiPriority w:val="0"/&gt;&lt;w:rPr&gt;&lt;w:kern w:val="2"/&gt;&lt;w:sz w:val="18"/&gt;&lt;w:szCs w:val="18"/&gt;&lt;/w:rPr&gt;&lt;/w:style&gt;&lt;w:style w:type="character" w:customStyle="1" w:styleId="9"&gt;&lt;w:name w:val="</w:t>
      </w:r>
      <w:r>
        <w:rPr/>
        <w:t>页眉 字符</w:t>
      </w:r>
      <w:r>
        <w:rPr/>
        <w:t>"/&gt;&lt;w:link w:val="4"/&gt;&lt;w:qFormat/&gt;&lt;w:uiPriority w:val="99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