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隆化县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事业单位公开招聘工作人员报名资格审查表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职务（职称）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所在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乡（镇）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政编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岗位代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、工作简历（从高中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人符合岗位招聘条件（符合高校毕业生岗位招聘条件），以上所填内容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生签字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审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注：此表一式一份，要求填写内容统一用计算机打印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-429260</wp:posOffset>
                </wp:positionV>
                <wp:extent cx="6661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9.9pt;mso-wrap-distance-left:9.05pt;mso-wrap-distance-right:9.05pt;mso-wrap-distance-top:0pt;mso-wrap-distance-bottom:0pt;margin-top:-33.8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-428625</wp:posOffset>
                </wp:positionV>
                <wp:extent cx="65341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9.85pt;mso-wrap-distance-left:9.05pt;mso-wrap-distance-right:9.05pt;mso-wrap-distance-top:0pt;mso-wrap-distance-bottom:0pt;margin-top:-33.7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9:00Z</dcterms:created>
  <dc:creator>Administrator</dc:creator>
  <dc:description/>
  <cp:keywords/>
  <dc:language>en-US</dc:language>
  <cp:lastModifiedBy>lenovo</cp:lastModifiedBy>
  <cp:lastPrinted>2021-12-29T15:04:00Z</cp:lastPrinted>
  <dcterms:modified xsi:type="dcterms:W3CDTF">2021-12-29T07:04:00Z</dcterms:modified>
  <cp:revision>8</cp:revision>
  <dc:subject/>
  <dc:title>围场县2013年公开招聘乡镇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