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pacing w:val="-11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Cs/>
          <w:color w:val="000000"/>
          <w:spacing w:val="-11"/>
          <w:sz w:val="36"/>
          <w:szCs w:val="36"/>
        </w:rPr>
        <w:t>2</w:t>
      </w:r>
      <w:r>
        <w:rPr>
          <w:rFonts w:ascii="方正小标宋_GBK" w:hAnsi="方正小标宋_GBK" w:cs="方正小标宋_GBK" w:eastAsia="方正小标宋_GBK"/>
          <w:bCs/>
          <w:color w:val="000000"/>
          <w:spacing w:val="-11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bCs/>
          <w:color w:val="000000"/>
          <w:spacing w:val="-11"/>
          <w:sz w:val="36"/>
          <w:szCs w:val="36"/>
          <w:lang w:eastAsia="zh-CN"/>
        </w:rPr>
        <w:t>马鞍山市教育局直属学校新任教师</w:t>
      </w:r>
      <w:r>
        <w:rPr>
          <w:rFonts w:ascii="方正小标宋_GBK" w:hAnsi="方正小标宋_GBK" w:cs="方正小标宋_GBK" w:eastAsia="方正小标宋_GBK"/>
          <w:bCs/>
          <w:color w:val="000000"/>
          <w:spacing w:val="-11"/>
          <w:sz w:val="36"/>
          <w:szCs w:val="36"/>
        </w:rPr>
        <w:t>公开招聘</w:t>
      </w:r>
      <w:r>
        <w:rPr>
          <w:rFonts w:ascii="方正小标宋_GBK" w:hAnsi="方正小标宋_GBK" w:cs="方正小标宋_GBK" w:eastAsia="方正小标宋_GBK"/>
          <w:bCs/>
          <w:spacing w:val="-11"/>
          <w:sz w:val="36"/>
          <w:szCs w:val="36"/>
        </w:rPr>
        <w:t>考试</w:t>
      </w:r>
    </w:p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中学教育综合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知识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笔试大纲</w:t>
      </w:r>
    </w:p>
    <w:p>
      <w:pPr>
        <w:pStyle w:val="Normal"/>
        <w:snapToGrid w:val="false"/>
        <w:ind w:firstLine="160"/>
        <w:rPr>
          <w:rFonts w:ascii="宋体;方正书宋_GBK" w:hAnsi="宋体;方正书宋_GBK" w:eastAsia="方正小标宋_GBK" w:cs="宋体;方正书宋_GBK"/>
          <w:color w:val="000000"/>
          <w:sz w:val="24"/>
          <w:szCs w:val="24"/>
        </w:rPr>
      </w:pPr>
      <w:r>
        <w:rPr>
          <w:rFonts w:eastAsia="方正小标宋_GBK"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Normal"/>
        <w:snapToGrid w:val="false"/>
        <w:ind w:firstLine="16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考试目标与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以《中小学教师专业标准（试行）》和《安徽省人民政府办公厅关于加强中小学教师队伍建设的意见》（皖政办〔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01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5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号）等文件精神为依据，结合我省中小学教育教学实际，充分体现新课程改革的基本精神，为中小学补充合格师资，促进教师队伍的专业化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教育综合知识考试要求考生对从事教育教学所需的背景性知识、教育基础知识与基本原理有基本认知和应用能力，考核考生分析、解决教育教学实际问题的能力，考查考生从事教师职业具备的基本素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考试范围与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教育综合知识主要考查教育学、心理学、教育法律法规、课程改革政策和师德修养等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个模块的相关知识和应用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jc w:val="left"/>
        <w:textAlignment w:val="auto"/>
        <w:rPr>
          <w:rFonts w:ascii="方正楷体_GBK" w:hAnsi="方正楷体_GBK" w:eastAsia="方正楷体_GBK" w:cs="方正楷体_GBK"/>
          <w:b/>
          <w:b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kern w:val="0"/>
          <w:sz w:val="32"/>
          <w:szCs w:val="32"/>
        </w:rPr>
        <w:t>（一）教育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教育的概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教育的本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教育的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教育的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教育的价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教育与社会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教育的社会制约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政治经济制度、社会生产力、文化、科学、技术、人口</w:t>
      </w:r>
      <w:r>
        <w:rPr>
          <w:rFonts w:ascii="方正仿宋_GBK" w:hAnsi="方正仿宋_GBK" w:cs="方正仿宋_GBK" w:eastAsia="方正仿宋_GBK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对教育发展的影响和制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教育的社会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教育的政治、经济、文化、科技和人口等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当代社会发展对教育的需求与挑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现代化、全球化、知识经济、信息社会、大数据、互联网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、多元文化与教育变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教育的相对独立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）我国学校教育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教育与人的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人的身心发展特点、规律及其主要影响因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学校教育在人的身心发展中的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教育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教育目的及其功能、教育目的的价值取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全面发展教育的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中国的教育目的与新时代党的教育方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pacing w:lineRule="exact" w:line="560"/>
        <w:ind w:left="13" w:firstLine="640"/>
        <w:textAlignment w:val="auto"/>
        <w:outlineLvl w:val="1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德育、智育、体育、美育、劳动教育功能及其相互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《中小学德育工作指南》（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）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《关于全面加强和改进新时代学校体育工作的意见》（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）《关于全面加强和改进新时代学校美育工作的意见》（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）《中共中央 国务院关于全面加强新时代中小学劳动教育的意见》（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课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课程的概念、课程类型及其特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课程方案、课程标准、教科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课程理论流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课程目标的设计、课程内容的选择与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课程开发与实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课程改革的影响因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教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教学的概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中学教学的基本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教学理论流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教学过程的本质和基本规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教学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中学教学组织形式与课堂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常用教学方法和教学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教学评价的作用、类型、原则和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教学模式的概念、国内外主要教学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深度学习与深度教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德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德育及其意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品德发展的基本理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中学德育目标和内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中学德育的基本原则、方法和途径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班主任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中学班主任工作的意义及其主要工作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中学班集体建设和班级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中学班主任工作的原则、方法与艺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班级活动的策划与组织、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9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学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学生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中学生认知（学习）特点与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中学生年龄特征及其个体差异（认知差异、性格差异等）与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0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中学教师的职业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中学教师专业要求、专业发展的阶段与途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良好师生关系及其构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现代教育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教育技术的概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信息时代的教师教育技术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信息技术与课程整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多媒体认知及其教学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信息化教学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在线学习平台与网络课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多媒体辅助教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开放教育资源及其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现代远程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教育技术支持下的个性化教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教育研究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教育研究的概念和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教育研究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要教育研究方法：文献法、个案研究法、观察法、访谈法、调查研究法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教育研究的一般过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jc w:val="left"/>
        <w:textAlignment w:val="auto"/>
        <w:rPr>
          <w:rFonts w:ascii="方正楷体_GBK" w:hAnsi="方正楷体_GBK" w:eastAsia="方正楷体_GBK" w:cs="方正楷体_GBK"/>
          <w:b/>
          <w:b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kern w:val="0"/>
          <w:sz w:val="32"/>
          <w:szCs w:val="32"/>
        </w:rPr>
        <w:t>（二）心理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中学生认知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注意的概念、注意的品质、注意的规律及其在教学中的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感知觉的概念、感知觉规律的应用、中学生观察力的发展与培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记忆的概念、记忆品质、记忆过程、记忆规律及其在教学中的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思维的概念、思维品质、思维过程、创造性思维及其培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想象的概念、中学生想象力的培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 xml:space="preserve">）问题解决的思维过程、影响问题解决的因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学生情绪、情感、意志的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情绪的概念、情绪的种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情感的概念、情感的种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意志的概念、意志品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中学生个性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需要的概念、马斯洛的需要层次理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智力的概念、智力理论、智力发展的个别差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能力的概念、能力的类型、影响能力形成和发展的因素、能力的培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性格的概念、影响性格形成与发展的因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学习与学习理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学习的概念、学习分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学习理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认知学习理论、建构主义学习理论、行为主义的学习理论、人本主义学习理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学习动机的概念、学习动机理论、学习动机分类、影响学习动机的因素、学习动机激发与培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迁移的概念、迁移的种类、迁移与教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知识学习的类型、知识学习的过程、学习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动作技能的概念、动作技能的形成阶段、影响动作技能形成的因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心智技能的概念、心智技能的形成阶段、心智技能的培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学校心理健康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心理健康的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心理健康教育的原则、主要途径与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中学生常见的心理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教师的心理压力与应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jc w:val="left"/>
        <w:textAlignment w:val="auto"/>
        <w:rPr>
          <w:rFonts w:ascii="方正楷体_GBK" w:hAnsi="方正楷体_GBK" w:eastAsia="方正楷体_GBK" w:cs="方正楷体_GBK"/>
          <w:b/>
          <w:b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kern w:val="0"/>
          <w:sz w:val="32"/>
          <w:szCs w:val="32"/>
        </w:rPr>
        <w:t>（三）教育法律法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有关教育的法律法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《中华人民共和国教育法》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(202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《中华人民共和国义务教育法》《中华人民共和国教师法》《中华人民共和国未成年人保护法》《中华人民共和国预防未成年人犯罪法》《学生伤害事故处理办法》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《中学教师专业标准（试行）》《全面深化新时代教师队伍改革建设的意见》《关于深化教育教学改革全面提高义务教育质量的意见》《关于新时代推进普通高中育人方式改革的指导意见》《中国教育现代化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035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》《中小学教育质量综合评价指标框架（试行）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义务教育学校管理标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试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《安徽省中小学办学行为规范（试行）》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教师权利和义务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教师的法律地位、权利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国家有关教育法律法规所规范的教师教育行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学生权利保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学生的法律地位、权利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未成年人保护与犯罪预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《</w:t>
      </w:r>
      <w:hyperlink r:id="rId2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教育部等九部门关于印发中小学生减负措施的通知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>》（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）《关于进一步减轻义务教育阶段学生作业负担和校外培训负担的意见》</w:t>
      </w:r>
      <w:r>
        <w:rPr>
          <w:rFonts w:eastAsia="方正仿宋_GBK" w:cs="方正仿宋_GBK" w:ascii="方正仿宋_GBK" w:hAnsi="方正仿宋_GBK"/>
          <w:sz w:val="32"/>
          <w:szCs w:val="32"/>
        </w:rPr>
        <w:t>(2021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jc w:val="left"/>
        <w:textAlignment w:val="auto"/>
        <w:rPr>
          <w:rFonts w:ascii="方正楷体_GBK" w:hAnsi="方正楷体_GBK" w:eastAsia="方正楷体_GBK" w:cs="方正楷体_GBK"/>
          <w:b/>
          <w:b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kern w:val="0"/>
          <w:sz w:val="32"/>
          <w:szCs w:val="32"/>
        </w:rPr>
        <w:t>（四）课程改革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《基础教育课程改革纲要（试行）》《关于全面深化课程改革落实立德树人根本任务的意见》《国务院办公厅关于新时代推进普通高中育人方式改革的指导意见》《深化新时代教育评价改革总体方案》的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《义务教育课程设置实验方案》《普通高中课程设置实验方案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《安徽省新时代推进普通高中育人方式改革实施方案》《安徽省普通高中新课程新教材实施方案》的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最新课程标准修订的背景及其基本框架、主要内容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中国学生发展核心素养与学科核心素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jc w:val="left"/>
        <w:textAlignment w:val="auto"/>
        <w:rPr>
          <w:rFonts w:ascii="方正楷体_GBK" w:hAnsi="方正楷体_GBK" w:eastAsia="方正楷体_GBK" w:cs="方正楷体_GBK"/>
          <w:b/>
          <w:b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kern w:val="0"/>
          <w:sz w:val="32"/>
          <w:szCs w:val="32"/>
        </w:rPr>
        <w:t>（五）师德修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教师职业道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教师职业道德的基本范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教师职业道德修养的目标和意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加强师德修养的原则、途径、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教师职业道德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教师职业道德规范的内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7" w:leader="none"/>
          <w:tab w:val="left" w:pos="552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相关文件、规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中小学教师职业道德规范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0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）《关于加强和改进新时代师德师风建设的意见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）《新时代中小学教师职业行为十项准则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）《中小学教师违反职业道德行为处理办法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修订）》《安徽省中职中小学教师职业道德考核办法（试行）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201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考试形式和试卷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考试形式：闭卷、笔试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考试时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分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试卷分值</w:t>
      </w:r>
      <w:r>
        <w:rPr>
          <w:rFonts w:eastAsia="方正仿宋_GBK" w:cs="方正仿宋_GBK" w:ascii="方正仿宋_GBK" w:hAnsi="方正仿宋_GBK"/>
          <w:sz w:val="32"/>
          <w:szCs w:val="32"/>
        </w:rPr>
        <w:t>120</w:t>
      </w:r>
      <w:r>
        <w:rPr>
          <w:rFonts w:ascii="方正仿宋_GBK" w:hAnsi="方正仿宋_GBK" w:cs="方正仿宋_GBK" w:eastAsia="方正仿宋_GBK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科专业知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合卷，其中：教育综合知识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，学科专业知识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主要题型：选择题、简答题、论述题、材料解析题、案例分析题等。</w:t>
      </w:r>
    </w:p>
    <w:sectPr>
      <w:headerReference w:type="default" r:id="rId3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300" w:after="240"/>
      <w:jc w:val="center"/>
      <w:outlineLvl w:val="1"/>
    </w:pPr>
    <w:rPr>
      <w:rFonts w:ascii="Times New Roman;Nimbus Roman No9 L" w:hAnsi="Times New Roman;Nimbus Roman No9 L" w:cs="Times New Roman;Nimbus Roman No9 L"/>
      <w:b/>
      <w:bCs/>
      <w:sz w:val="32"/>
      <w:szCs w:val="32"/>
      <w:shd w:fill="FFFFFF" w:val="clear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Times New Roman;Nimbus Roman No9 L" w:hAnsi="Times New Roman;Nimbus Roman No9 L" w:cs="Times New Roman;Nimbus Roman No9 L"/>
      <w:b/>
      <w:bCs/>
      <w:kern w:val="2"/>
      <w:sz w:val="32"/>
      <w:szCs w:val="32"/>
    </w:rPr>
  </w:style>
  <w:style w:type="character" w:styleId="CharChar">
    <w:name w:val=" Char Char"/>
    <w:qFormat/>
    <w:rPr>
      <w:rFonts w:ascii="宋体;方正书宋_GBK" w:hAnsi="宋体;方正书宋_GBK" w:eastAsia="宋体;方正书宋_GBK" w:cs="Courier New;DejaVu Sans"/>
      <w:sz w:val="21"/>
      <w:szCs w:val="21"/>
    </w:rPr>
  </w:style>
  <w:style w:type="character" w:styleId="CharChar1">
    <w:name w:val=" Char Char1"/>
    <w:qFormat/>
    <w:rPr>
      <w:rFonts w:cs="Times New Roman;Nimbus Roman No9 L"/>
      <w:sz w:val="18"/>
      <w:szCs w:val="18"/>
    </w:rPr>
  </w:style>
  <w:style w:type="character" w:styleId="CharChar2">
    <w:name w:val=" Char Char2"/>
    <w:qFormat/>
    <w:rPr>
      <w:rFonts w:cs="Times New Roman;Nimbus Roman No9 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6/s3321/201812/t20181229_365360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8:26:00Z</dcterms:created>
  <dc:creator>许晓红</dc:creator>
  <dc:description/>
  <dc:language>en-US</dc:language>
  <cp:lastModifiedBy>user</cp:lastModifiedBy>
  <cp:lastPrinted>2014-03-13T00:05:00Z</cp:lastPrinted>
  <dcterms:modified xsi:type="dcterms:W3CDTF">2022-04-14T16:24:14Z</dcterms:modified>
  <cp:revision>15</cp:revision>
  <dc:subject/>
  <dc:title>2014年安徽省中小学新任教师公开招聘统一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