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费县教育和体育局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费县教育和体育局引进优秀毕业生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卡希</cp:lastModifiedBy>
  <cp:lastPrinted>2022-04-06T08:29:00Z</cp:lastPrinted>
  <dcterms:modified xsi:type="dcterms:W3CDTF">2022-04-07T02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1365</vt:lpwstr>
  </property>
</Properties>
</file>