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2"/>
        <w:gridCol w:w="1323"/>
        <w:gridCol w:w="1195"/>
        <w:gridCol w:w="838"/>
        <w:gridCol w:w="900"/>
        <w:gridCol w:w="900"/>
        <w:gridCol w:w="487"/>
        <w:gridCol w:w="900"/>
        <w:gridCol w:w="888"/>
        <w:gridCol w:w="3275"/>
        <w:gridCol w:w="2618"/>
        <w:gridCol w:w="938"/>
        <w:gridCol w:w="894"/>
        <w:gridCol w:w="650"/>
      </w:tblGrid>
      <w:tr>
        <w:trPr>
          <w:trHeight w:val="628" w:hRule="atLeast"/>
        </w:trPr>
        <w:tc>
          <w:tcPr>
            <w:tcW w:w="16158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年上半年人大附中深圳学校面向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年应届毕业生赴外公开招聘教师岗位表</w:t>
            </w:r>
          </w:p>
        </w:tc>
      </w:tr>
      <w:tr>
        <w:trPr>
          <w:trHeight w:val="628" w:hRule="atLeast"/>
        </w:trPr>
        <w:tc>
          <w:tcPr>
            <w:tcW w:w="16158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/>
                <w:b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b/>
                <w:kern w:val="0"/>
                <w:sz w:val="18"/>
                <w:szCs w:val="18"/>
              </w:rPr>
              <w:t>主管单位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/>
                <w:b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b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/>
                <w:b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b/>
                <w:kern w:val="0"/>
                <w:sz w:val="18"/>
                <w:szCs w:val="18"/>
              </w:rPr>
              <w:t>岗位属性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/>
                <w:b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b/>
                <w:kern w:val="0"/>
                <w:sz w:val="18"/>
                <w:szCs w:val="18"/>
              </w:rPr>
              <w:t>拟聘人数</w:t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/>
                <w:b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b/>
                <w:kern w:val="0"/>
                <w:sz w:val="18"/>
                <w:szCs w:val="18"/>
              </w:rPr>
              <w:t>岗位条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/>
                <w:b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b/>
                <w:kern w:val="0"/>
                <w:sz w:val="18"/>
                <w:szCs w:val="18"/>
              </w:rPr>
              <w:t>经费形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/>
                <w:b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eastAsia="宋体;方正书宋_GBK" w:cs="Arial;DejaVu Sans"/>
                <w:b/>
                <w:b/>
                <w:sz w:val="18"/>
                <w:szCs w:val="18"/>
              </w:rPr>
            </w:pPr>
            <w:r>
              <w:rPr>
                <w:rFonts w:eastAsia="宋体;方正书宋_GBK" w:cs="Arial;DejaVu Sans" w:ascii="Arial;DejaVu Sans" w:hAnsi="Arial;DejaVu Sans"/>
                <w:b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eastAsia="宋体;方正书宋_GBK" w:cs="Arial;DejaVu Sans"/>
                <w:b/>
                <w:b/>
                <w:sz w:val="18"/>
                <w:szCs w:val="18"/>
              </w:rPr>
            </w:pPr>
            <w:r>
              <w:rPr>
                <w:rFonts w:eastAsia="宋体;方正书宋_GBK" w:cs="Arial;DejaVu Sans" w:ascii="Arial;DejaVu Sans" w:hAnsi="Arial;DejaVu Sans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/>
                <w:b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b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/>
                <w:b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b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/>
                <w:b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b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eastAsia="宋体;方正书宋_GBK" w:cs="Arial;DejaVu Sans"/>
                <w:b/>
                <w:b/>
                <w:sz w:val="18"/>
                <w:szCs w:val="18"/>
              </w:rPr>
            </w:pPr>
            <w:r>
              <w:rPr>
                <w:rFonts w:eastAsia="宋体;方正书宋_GBK" w:cs="Arial;DejaVu Sans" w:ascii="Arial;DejaVu Sans" w:hAnsi="Arial;DejaVu Sans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/>
                <w:b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b/>
                <w:kern w:val="0"/>
                <w:sz w:val="18"/>
                <w:szCs w:val="18"/>
              </w:rPr>
              <w:t>学历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/>
                <w:b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/>
                <w:b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/>
                <w:b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b/>
                <w:kern w:val="0"/>
                <w:sz w:val="18"/>
                <w:szCs w:val="18"/>
              </w:rPr>
              <w:t>与岗位有关的其它条件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/>
                <w:b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b/>
                <w:kern w:val="0"/>
                <w:sz w:val="18"/>
                <w:szCs w:val="18"/>
              </w:rPr>
              <w:t>考生户籍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eastAsia="宋体;方正书宋_GBK" w:cs="Arial;DejaVu Sans"/>
                <w:b/>
                <w:b/>
                <w:sz w:val="18"/>
                <w:szCs w:val="18"/>
              </w:rPr>
            </w:pPr>
            <w:r>
              <w:rPr>
                <w:rFonts w:eastAsia="宋体;方正书宋_GBK" w:cs="Arial;DejaVu Sans" w:ascii="Arial;DejaVu Sans" w:hAnsi="Arial;DejaVu Sans"/>
                <w:b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eastAsia="宋体;方正书宋_GBK" w:cs="Arial;DejaVu Sans"/>
                <w:b/>
                <w:b/>
                <w:sz w:val="18"/>
                <w:szCs w:val="18"/>
              </w:rPr>
            </w:pPr>
            <w:r>
              <w:rPr>
                <w:rFonts w:eastAsia="宋体;方正书宋_GBK" w:cs="Arial;DejaVu Sans" w:ascii="Arial;DejaVu Sans" w:hAnsi="Arial;DejaVu Sans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深圳市大鹏新区教育和卫生健康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人大附中深圳学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研究生：数学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(A0701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课程与教学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(A040102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学科教学硕士（专业硕士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(A040112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市内外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深圳市大鹏新区教育和卫生健康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人大附中深圳学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高中化学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研究生：化学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(A0703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化学工程与技术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(A0817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课程与教学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(A040102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学科教学硕士（专业硕士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(A040112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市内外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深圳市大鹏新区教育和卫生健康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人大附中深圳学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研究生：中国语言文学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(A0501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、课程与教学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(A040102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、学科教学硕士（专业硕士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(A040112)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市内外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深圳市大鹏新区教育和卫生健康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人大附中深圳学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研究生：数学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(A0701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、课程与教学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(A040102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、学科教学硕士（专业硕士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(A040112)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市内外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深圳市大鹏新区教育和卫生健康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人大附中深圳学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研究生：外国语言文学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(A0502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、课程与教学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(A040102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、学科教学硕士（专业硕士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(A040112)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岁以下；具有英语专业八级及以上证书；境外留学人员研究生专业不限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市内外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深圳市大鹏新区教育和卫生健康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人大附中深圳学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初中化学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研究生：化学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(A0703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化学工程与技术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(A0817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课程与教学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(A040102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学科教学硕士（专业硕士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(A040112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市内外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深圳市大鹏新区教育和卫生健康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人大附中深圳学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研究生：中国语言文学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(A0501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课程与教学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(A040102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学科教学硕士（专业硕士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(A040112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小学教育硕士（专业硕士）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A04011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市内外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深圳市大鹏新区教育和卫生健康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人大附中深圳学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研究生：数学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(A0701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物理学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(A0702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电子科学与技术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A080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）；信息与通信工程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A081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）；课程与教学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(A040102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学科教学硕士（专业硕士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(A040112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小学教育硕士（专业硕士）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A04011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市内外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深圳市大鹏新区教育和卫生健康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人大附中深圳学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研究生：外国语言文学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(A0502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、课程与教学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(A040102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、学科教学硕士（专业硕士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(A040112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小学教育硕士（专业硕士）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A04011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岁以下；具有英语专业八级及以上证书；境外留学人员研究生专业不限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市内外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深圳市大鹏新区教育和卫生健康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人大附中深圳学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小学道德与法治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研究生：哲学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A010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）、法学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A030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）、政治学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(A0302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、马克思主义理论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A030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）、课程与教学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(A040102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、学科教学硕士（专业硕士）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A04011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）；小学教育硕士（专业硕士）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A04011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市内外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深圳市大鹏新区教育和卫生健康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人大附中深圳学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小学科学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研究生：物理学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A070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）、化学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A070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）、地理学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A070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）、生物学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A071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）、机械工程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A080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）、动力工程及工程热物理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A080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）、电气工程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A080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）、电子科学与技术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A080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）、控制科学与工程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A081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）、教育学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A040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市内外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深圳市大鹏新区教育和卫生健康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人大附中深圳学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本科：体育学类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(B0403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研究生：体育学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(A0403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市内外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合计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25:00Z</dcterms:created>
  <dc:creator>李媛</dc:creator>
  <dc:description/>
  <dc:language>en-US</dc:language>
  <cp:lastModifiedBy>李媛</cp:lastModifiedBy>
  <dcterms:modified xsi:type="dcterms:W3CDTF">2022-04-28T15:0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