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单位咨询电话</w:t>
      </w:r>
    </w:p>
    <w:tbl>
      <w:tblPr>
        <w:tblW w:w="93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911"/>
        <w:gridCol w:w="4567"/>
      </w:tblGrid>
      <w:tr>
        <w:trPr>
          <w:trHeight w:val="45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桂城街道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陈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6256541</w:t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九江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关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6557181</w:t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西樵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刘老师；电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6883152</w:t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丹灶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杜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544249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张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5411970</w:t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狮山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邓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6689723</w:t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大沥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潘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5525905</w:t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里水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唐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5688552</w:t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石门中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肖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5930324</w:t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南海实验学校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江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66861151</w:t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九江中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魏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6556544</w:t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第一中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潘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6773127</w:t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艺术高级中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彭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757-86221112 </w:t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狮山高级中学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尤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6662204</w:t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卫生职业技术学校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李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6337354</w:t>
            </w:r>
          </w:p>
        </w:tc>
      </w:tr>
    </w:tbl>
    <w:p>
      <w:pPr>
        <w:pStyle w:val="Normal"/>
        <w:rPr>
          <w:rFonts w:ascii="宋体" w:hAnsi="宋体" w:eastAsia="仿宋_GB2312" w:cs="仿宋_GB2312"/>
          <w:highlight w:val="none"/>
          <w:lang w:eastAsia="zh-CN"/>
        </w:rPr>
      </w:pPr>
      <w:r>
        <w:rPr>
          <w:rFonts w:eastAsia="仿宋_GB2312" w:cs="仿宋_GB2312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3:00Z</dcterms:created>
  <dc:creator>泉</dc:creator>
  <dc:description/>
  <dc:language>en-US</dc:language>
  <cp:lastModifiedBy>DXE</cp:lastModifiedBy>
  <dcterms:modified xsi:type="dcterms:W3CDTF">2022-05-11T09:3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077BB1094037A9E80042D448DD6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