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 xml:space="preserve">：     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双鸭山市校园招聘教师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岗位信息表</w:t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049"/>
        <w:gridCol w:w="591"/>
        <w:gridCol w:w="1354"/>
        <w:gridCol w:w="1350"/>
        <w:gridCol w:w="1560"/>
        <w:gridCol w:w="1545"/>
        <w:gridCol w:w="750"/>
        <w:gridCol w:w="885"/>
        <w:gridCol w:w="3915"/>
      </w:tblGrid>
      <w:tr>
        <w:trPr>
          <w:trHeight w:val="9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格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试形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(39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相应层次及以上教师资格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一表本科及以上学历应届和往届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1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师范类毕业生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需与报考岗位一致或相近，具体参照《黑龙江省考试录用公务员专业设置指导目录》（二级目录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表本科毕业生年龄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以后出生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全日制研究生年龄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以后出生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模拟课堂 答辩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本人身份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教师资格证（国考合格证明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往届毕业生学历证书及教育部学历证书电子注册备案表（学信网下载网址</w:t>
            </w: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http://www.chsi.com.cn/</w:t>
              </w:r>
            </w:hyperlink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可凭学校“就业推荐表”和盖好学校院系公章的三方协议书参加报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能证明师范类毕业生的相关材料（录取通知单或在校成绩单等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《高考成绩单》原件或学校档案馆盖章的复印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奖学金、论文或其他优秀奖励等级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《双鸭山市校园招聘教师报名登记表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《双鸭山市校园招聘教师诚信承诺书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近期同版一寸蓝色免冠照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场报名需提供以上材料原件及一份复印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届毕业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前不能取得毕业证书的将取消聘用资格。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生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政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信息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t>(2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生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政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信息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49:00Z</dcterms:created>
  <dc:creator>inspur</dc:creator>
  <dc:description/>
  <dc:language>en-US</dc:language>
  <cp:lastModifiedBy>inspur</cp:lastModifiedBy>
  <dcterms:modified xsi:type="dcterms:W3CDTF">2022-05-19T14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