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宋体"/>
          <w:kern w:val="0"/>
          <w:sz w:val="32"/>
          <w:szCs w:val="30"/>
        </w:rPr>
      </w:pPr>
      <w:r>
        <w:rPr>
          <w:rFonts w:ascii="仿宋" w:hAnsi="仿宋" w:cs="宋体" w:eastAsia="仿宋"/>
          <w:kern w:val="0"/>
          <w:sz w:val="32"/>
          <w:szCs w:val="30"/>
        </w:rPr>
        <w:t>附件</w:t>
      </w:r>
      <w:r>
        <w:rPr>
          <w:rFonts w:eastAsia="仿宋" w:cs="宋体" w:ascii="仿宋" w:hAnsi="仿宋"/>
          <w:kern w:val="0"/>
          <w:sz w:val="32"/>
          <w:szCs w:val="30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0"/>
        </w:rPr>
        <w:t>：</w:t>
      </w:r>
    </w:p>
    <w:p>
      <w:pPr>
        <w:pStyle w:val="Style16"/>
        <w:spacing w:lineRule="exact" w:line="440"/>
        <w:ind w:first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秀屿区公开招聘新任教师面试对象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按照常态化疫情防控要求，在面试资格审核（面试）前一天（</w:t>
      </w:r>
      <w:r>
        <w:rPr>
          <w:rFonts w:eastAsia="仿宋" w:cs="仿宋" w:ascii="仿宋" w:hAnsi="仿宋"/>
          <w:sz w:val="30"/>
          <w:szCs w:val="30"/>
        </w:rPr>
        <w:t>8:00-17:00</w:t>
      </w:r>
      <w:r>
        <w:rPr>
          <w:rFonts w:ascii="仿宋" w:hAnsi="仿宋" w:cs="仿宋" w:eastAsia="仿宋"/>
          <w:sz w:val="30"/>
          <w:szCs w:val="30"/>
        </w:rPr>
        <w:t>）提交本人健康码、行程码、核酸检测阴性证明、健康承诺书。所有面试对象进入面试资格审核地点（面试考点）须全程佩戴口罩，并按照规定做好测温、扫码、验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面试对象在报到时须出示身份证、面试证，将手机等通讯工具关闭交由工作人员统一保管，并接受考试违禁物品检查（如手机、手表、电子手环、计算器，以及具有发送或者接收信息功能的设备、电子存储设备等考试违禁物品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之后进入候考室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面试当天请关注候考室位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面试对象进入候考室后不得喧哗，候考室保持安静；不得随意离开，确须离开的，须经工作人员同意，且每次只能允许一位考生进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面试对象在监察人员监督下随机抽取抽签顺序号及面试序号，并佩带序号牌按顺序参加面试。面试对象在抽取顺序号及面试序号后不得与他人互换，否则按作弊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每位面试对象片段教学准备时间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小时，时间一到由工作人员安排进入面试室。片段教学所需教材、草稿纸由区招聘领导小组办公室统一提供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用笔由考生自备</w:t>
      </w:r>
      <w:r>
        <w:rPr>
          <w:rFonts w:ascii="仿宋" w:hAnsi="仿宋" w:cs="仿宋" w:eastAsia="仿宋"/>
          <w:sz w:val="30"/>
          <w:szCs w:val="30"/>
        </w:rPr>
        <w:t>。片段教学准备时，面试对象不得夹带与面试有关的材料，不得不得相互抄袭，不得交头接耳，一经发现取消应聘资格。片段教学准备稿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页需注明学段（高中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初中、</w:t>
      </w:r>
      <w:r>
        <w:rPr>
          <w:rFonts w:ascii="仿宋" w:hAnsi="仿宋" w:cs="仿宋" w:eastAsia="仿宋"/>
          <w:sz w:val="30"/>
          <w:szCs w:val="30"/>
        </w:rPr>
        <w:t>小学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幼儿、</w:t>
      </w:r>
      <w:r>
        <w:rPr>
          <w:rFonts w:ascii="仿宋" w:hAnsi="仿宋" w:cs="仿宋" w:eastAsia="仿宋"/>
          <w:sz w:val="30"/>
          <w:szCs w:val="30"/>
        </w:rPr>
        <w:t>特教）、学科和面试序号。片段教学准备稿不打分，只对现场教学片段进行评分，片段教学展示时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，不得超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每位面试对象面试时只报序号，不作自我介绍，不得有意识让评委知道自己的毕业院校、姓名、户籍及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面试对象各项目成绩，均由评委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人当场打分，后经工作人员去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最高分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最低分，取平均分为各项目最后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面试对象面试后在走廊上稍待片刻，当场听取各项目成绩后，带齐随身物品到一楼报到处取回手机离开考场，不得返回候考室与其他未参考者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</w:rPr>
        <w:t>面试对象面试结束后手机必须保持畅通，以便出现考核总分并列学科最后一个职位，且笔试成绩也相同时，通知加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洗手间在教学楼东侧，考生卫生间每次只能一个进出，进入准备室及面试室后的考生不得进入东侧卫生间，确需上卫生间须由工作人员带往其他楼层卫生间。西厕洗手间只供评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参加面试的考生必须统一着装，男女考生统一着白色有领短袖衬衣、黑色或深蓝色长裤，不扎领带，不佩戴手表、发饰、首饰及其他标识物。未按着装要求的考生，不得进场面试，视为自动放弃面试资格。通讯工具等考试违禁物品必须按规定位置放置，违反者以作弊论处，取消其面试成绩，并将其违纪违规行为记入事业单位公开招聘应聘人员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sz w:val="30"/>
          <w:szCs w:val="30"/>
        </w:rPr>
        <w:t>考试实行全程实时监控录像，请遵守考场纪律。如不遵守考场规则，不服从工作人员管理，有违纪、作弊等行为，将严格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号）等有关规定进行处理。</w:t>
      </w:r>
    </w:p>
    <w:sectPr>
      <w:headerReference w:type="default" r:id="rId2"/>
      <w:footerReference w:type="default" r:id="rId3"/>
      <w:type w:val="nextPage"/>
      <w:pgSz w:w="11906" w:h="16838"/>
      <w:pgMar w:left="779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内容"/>
    <w:basedOn w:val="Normal"/>
    <w:qFormat/>
    <w:pPr>
      <w:spacing w:lineRule="atLeast" w:line="600"/>
      <w:ind w:firstLine="200"/>
    </w:pPr>
    <w:rPr>
      <w:rFonts w:eastAsia="仿宋_GB2312;仿宋"/>
      <w:sz w:val="3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Style17">
    <w:name w:val="大题"/>
    <w:basedOn w:val="Normal"/>
    <w:qFormat/>
    <w:pPr>
      <w:spacing w:lineRule="atLeast" w:line="240"/>
      <w:jc w:val="center"/>
    </w:pPr>
    <w:rPr>
      <w:rFonts w:eastAsia="黑体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23:00Z</dcterms:created>
  <dc:creator>微软用户</dc:creator>
  <dc:description/>
  <dc:language>en-US</dc:language>
  <cp:lastModifiedBy>czy</cp:lastModifiedBy>
  <dcterms:modified xsi:type="dcterms:W3CDTF">2022-05-20T03:12:56Z</dcterms:modified>
  <cp:revision>2</cp:revision>
  <dc:subject/>
  <dc:title>秀屿区2008年公开招聘中小学（幼儿园）教师笔试考核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