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;黑体" w:cs="Times New Roman"/>
          <w:spacing w:val="0"/>
          <w:w w:val="100"/>
          <w:sz w:val="44"/>
          <w:szCs w:val="44"/>
        </w:rPr>
      </w:pPr>
      <w:r>
        <w:rPr>
          <w:rFonts w:eastAsia="方正小标宋简体;黑体" w:cs="Times New Roman" w:ascii="Times New Roman" w:hAnsi="Times New Roman"/>
          <w:spacing w:val="0"/>
          <w:w w:val="100"/>
          <w:sz w:val="44"/>
          <w:szCs w:val="44"/>
        </w:rPr>
        <w:t>2022</w:t>
      </w:r>
      <w:r>
        <w:rPr>
          <w:rFonts w:ascii="Times New Roman" w:hAnsi="Times New Roman" w:cs="Times New Roman" w:eastAsia="方正小标宋简体;黑体"/>
          <w:spacing w:val="0"/>
          <w:w w:val="100"/>
          <w:sz w:val="44"/>
          <w:szCs w:val="44"/>
        </w:rPr>
        <w:t>年固阳县教育系统中小学、幼儿园教师</w:t>
      </w:r>
      <w:r>
        <w:rPr>
          <w:rFonts w:ascii="Times New Roman" w:hAnsi="Times New Roman" w:cs="Times New Roman" w:eastAsia="方正小标宋简体;黑体"/>
          <w:spacing w:val="0"/>
          <w:w w:val="100"/>
          <w:sz w:val="44"/>
          <w:szCs w:val="44"/>
          <w:lang w:eastAsia="zh-CN"/>
        </w:rPr>
        <w:t>校园</w:t>
      </w:r>
      <w:r>
        <w:rPr>
          <w:rFonts w:ascii="Times New Roman" w:hAnsi="Times New Roman" w:cs="Times New Roman" w:eastAsia="方正小标宋简体;黑体"/>
          <w:spacing w:val="0"/>
          <w:w w:val="100"/>
          <w:sz w:val="44"/>
          <w:szCs w:val="44"/>
        </w:rPr>
        <w:t>招聘岗位需求表</w:t>
      </w:r>
    </w:p>
    <w:p>
      <w:pPr>
        <w:pStyle w:val="Normal"/>
        <w:rPr>
          <w:rFonts w:ascii="Times New Roman" w:hAnsi="Times New Roman" w:eastAsia="方正小标宋简体;黑体" w:cs="Times New Roman"/>
          <w:spacing w:val="0"/>
          <w:w w:val="100"/>
          <w:sz w:val="21"/>
          <w:szCs w:val="44"/>
        </w:rPr>
      </w:pPr>
      <w:r>
        <w:rPr>
          <w:rFonts w:eastAsia="方正小标宋简体;黑体" w:cs="Times New Roman" w:ascii="Times New Roman" w:hAnsi="Times New Roman"/>
          <w:spacing w:val="0"/>
          <w:w w:val="100"/>
          <w:sz w:val="21"/>
          <w:szCs w:val="44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831"/>
        <w:gridCol w:w="1275"/>
        <w:gridCol w:w="1281"/>
        <w:gridCol w:w="1574"/>
        <w:gridCol w:w="1678"/>
        <w:gridCol w:w="1631"/>
        <w:gridCol w:w="1262"/>
        <w:gridCol w:w="937"/>
        <w:gridCol w:w="1483"/>
      </w:tblGrid>
      <w:tr>
        <w:trPr>
          <w:trHeight w:val="52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测试方向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、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是否允许二学位报考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高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高中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501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中国语言文学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 xml:space="preserve">中国语言文学类 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5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45103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学科教学（语文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汉语言文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240" w:after="60"/>
              <w:rPr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8</w:t>
            </w:r>
          </w:p>
        </w:tc>
      </w:tr>
      <w:tr>
        <w:trPr>
          <w:trHeight w:val="17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高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高中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数学与应用数学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70101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、信息与计算科学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701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数学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701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、学科教学（数学）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45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高中数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高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高中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英语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50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外国语言文学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502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、英语笔译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55101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、英语口译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55102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、学科教学（英语）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451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高中英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21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高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高中政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政治学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3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思想政治教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30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马克思主义理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30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政治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3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学科教学（思政）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451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高中政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20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高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高中化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化学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70301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、应用化学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703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化学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703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、学科教学（化学）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451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高中化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20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高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高中物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物理学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70201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、应用物理学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70202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、核物理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702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物理学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702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、学科教学（物理）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451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高中物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20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高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职高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财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教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 xml:space="preserve">120203K 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会计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 xml:space="preserve">120204 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财务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 xml:space="preserve">120207 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审计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 xml:space="preserve">120213T 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财务会计教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 xml:space="preserve">120201 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会计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 xml:space="preserve">1253 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会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 xml:space="preserve">025103 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会计与财务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 xml:space="preserve">0257 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审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会计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1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高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高中生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生物科学类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7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生物学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710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、学科教学（生物）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451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高中生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13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高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高中历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历史学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考古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中国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世界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学科教学（历史）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451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高中历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13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高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高中舞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教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舞蹈表演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1302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舞蹈学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1302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舞蹈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1351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舞蹈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高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高中日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教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日语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502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日语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502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日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16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高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高中心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健康教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心理学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 xml:space="preserve">071101       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应用心理学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 xml:space="preserve">071102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应用心理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454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、心理学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402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（可授教育学、理学学位）、心理健康教育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 xml:space="preserve">045116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心理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19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初中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501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中国语言文学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 xml:space="preserve">中国语言文学类 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5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45103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学科教学（语文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汉语言文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11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初中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数学与应用数学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70101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、信息与计算科学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701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701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、学科教学（数学）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45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初中数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18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初中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英语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502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外国语言文学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502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、英语笔译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55101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、英语口译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55102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、学科教学（英语）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451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初中英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20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初中政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政治学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302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思想政治教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30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马克思主义理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305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政治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3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学科教学（思政）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451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初中政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初中物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物理学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70201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、应用物理学：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70202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、核物理：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702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物理学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702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、学科教学（物理）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451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初中物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13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初中生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生物科学类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7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生物学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710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、学科教学（生物）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451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初中生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16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初中历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历史学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考古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中国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世界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学科教学（历史）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451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初中历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1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初中地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地理科学类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7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地理学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705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、学科教学（地理）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45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初中地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13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初中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计算机科学与技术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8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计算机科学与技术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8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初中信息技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13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初中体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育学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育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学科教学（体育）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451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初中体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22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小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小学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501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中国语言文学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 xml:space="preserve">中国语言文学类 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5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45103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学科教学（语文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小学语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小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小学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数学与应用数学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70101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、信息与计算科学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701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701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、学科教学（数学）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45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小学数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19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小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小学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英语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502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外国语言文学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502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、英语笔译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55101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、英语口译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55102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、学科教学（英语）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451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小学英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21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小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小学政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政治学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302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思想政治教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305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马克思主义理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305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政治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3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学科教学（思政）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451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小学政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1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小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小学信息技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计算机科学与技术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8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计算机科学与技术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8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小学信息技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1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小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小学体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育学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育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学科教学（体育）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451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小学体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1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小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小学音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2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表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2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与舞蹈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51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音乐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小学音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1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小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小学美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学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04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学科教学（美术）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45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小学美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16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小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小学心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心理学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 xml:space="preserve">071101     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应用心理学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 xml:space="preserve">071102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应用心理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454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、心理学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402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（可授教育学、理学学位）、心理健康教育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 xml:space="preserve">045116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心理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18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小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公益一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小学科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地理科学类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705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、大气科学类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706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、海洋科学类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707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、生物科学类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7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天文学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704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、大气科学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706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、海洋科学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707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、系统科学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711</w:t>
            </w: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、科学技术史</w:t>
            </w: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07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科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8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16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固阳县教育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幼儿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公益二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学前教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专业技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普通高校本科及以上学历并取得相应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sz w:val="21"/>
                <w:szCs w:val="21"/>
                <w:lang w:val="en-US" w:eastAsia="zh-CN" w:bidi="ar"/>
              </w:rPr>
              <w:t>学前教育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t>0472-812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158482408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851" w:top="1587" w:footer="992" w:bottom="1587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587" w:gutter="0" w:header="851" w:top="1417" w:footer="992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1:56:00Z</dcterms:created>
  <dc:creator>uos</dc:creator>
  <dc:description/>
  <dc:language>en-US</dc:language>
  <cp:lastModifiedBy>Gaojunfeng</cp:lastModifiedBy>
  <cp:lastPrinted>2022-05-26T17:56:00Z</cp:lastPrinted>
  <dcterms:modified xsi:type="dcterms:W3CDTF">2022-05-26T08:2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5D068AC0B4142B1648E06F576B718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