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柳林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“教育兴市”专项引才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服务基层项目人员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cs="仿宋_GB2312;仿宋" w:eastAsia="仿宋_GB2312;仿宋"/>
          <w:szCs w:val="21"/>
        </w:rPr>
        <w:t>服务地意见”一栏，由服务单位和其上级主管部门分别盖章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cs="仿宋_GB2312;仿宋" w:eastAsia="仿宋_GB2312;仿宋"/>
          <w:szCs w:val="21"/>
        </w:rPr>
        <w:t>派出单位意见”一栏，大学生村官由市、县两级组织部门审核盖章，“教师特岗计划”项目人员由省教育厅盖章，“三支一扶”项目人员由团省委或省人社厅盖章，“西部计划”（含晋西北计划）项目人员由团省委盖章，“政府购买基层公共服务岗位”人员由服务地人社部门审核盖章，“农业技术推广服务特设岗位”计划项目人员由服务地县级人社局和市农业农村局审核盖章。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军人报考服务基层项目专门岗位的，须提供县退役军人事务局出具的相关证明。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361" w:footer="992" w:bottom="136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2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9:00Z</dcterms:created>
  <dc:creator>人力资源市场处</dc:creator>
  <dc:description/>
  <cp:keywords/>
  <dc:language>en-US</dc:language>
  <cp:lastModifiedBy>Windows 用户</cp:lastModifiedBy>
  <cp:lastPrinted>2022-04-24T23:50:00Z</cp:lastPrinted>
  <dcterms:modified xsi:type="dcterms:W3CDTF">2022-06-06T01:1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0EC9B6EF54BCDBE995A9DFE67FC9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