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《医学综合知识》考试大纲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医学综合知识》，采取闭卷考试的方式，主客观试题相结合，考试时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医学综合知识》考试内容主要包括从事医疗卫生工作必需掌握的基础医学知识、卫生政策法规、公共卫生管理及医德医风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体解剖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运动系统、消化系统、呼吸系统、泌尿系统、生殖系统、脉管系统、感觉器、神经系统和内分泌系统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生理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细胞的基本功能、血液、血液循环、呼吸和消化、能量代谢和体温、尿的生成和排出、感觉器官、神经系统的功能、内分泌及生殖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病理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细胞、组织的适应、损伤和修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血液循环障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炎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肿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心血管系统疾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消化系统疾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泌尿系统疾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乳腺及女性生殖系统疾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常见传染病和寄生虫病的概念、类型、病理变化和病因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药理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药物效应动力学、药物代谢动力学以及常用药物的药理、临床应用、不良反应和禁忌症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诊断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发热、呼吸音、黄疸、腹水、意识障碍和头痛等常见病理现象的发生机制、原因和临床表现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卫生政策法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公共卫生法、医疗法、药事法、中医药法、卫生政策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其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公共卫生管理、医德医风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1:21Z</dcterms:created>
  <dc:creator>123</dc:creator>
  <dc:description/>
  <dc:language>en-US</dc:language>
  <cp:lastModifiedBy>123</cp:lastModifiedBy>
  <dcterms:modified xsi:type="dcterms:W3CDTF">2022-06-13T07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D6510494D41368A99FD8CBF96ED9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