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成都市温江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鹏程小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学校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年面向社会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170"/>
        <w:gridCol w:w="3524"/>
        <w:gridCol w:w="1062"/>
        <w:gridCol w:w="7244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中国语言文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语言文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汉语国际教育，课程与教学论（语文方向），学科教学（语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公民办全日制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教语文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公民办全日制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教数学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公民办全日制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音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音乐学，音乐，课程与教学论（音乐方向），学科教学（音乐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公民办全日制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信息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计算机类，教育技术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计算机科学与技术，计算机技术，教育技术学，现代教育技术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公民办全日制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信息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科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0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生物科学类，物理学类，化学类，科学教育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生物学，物理学，化学，课程与教学论（生物方向），课程与教学论（物理方向），课程与教学论（化学方向），学科教学（生物），学科教学（物理），学科教学（化学），科学与技术教育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公民办全日制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科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color w:val="000000"/>
          <w:sz w:val="20"/>
          <w:szCs w:val="20"/>
          <w:highlight w:val="none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0"/>
          <w:szCs w:val="20"/>
          <w:highlight w:val="none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0"/>
          <w:szCs w:val="20"/>
          <w:highlight w:val="none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1:00Z</dcterms:created>
  <dc:creator>001</dc:creator>
  <dc:description/>
  <dc:language>en-US</dc:language>
  <cp:lastModifiedBy>001</cp:lastModifiedBy>
  <cp:lastPrinted>2022-06-29T17:02:00Z</cp:lastPrinted>
  <dcterms:modified xsi:type="dcterms:W3CDTF">2022-06-30T07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