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现场资格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教育部留学服务中心出具的学历学位认证书（含国外、香港特别行政区、澳门特别行政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教育部留学服务中心出具的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同意报考函（或单位解聘材料或离职证明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费师范生培养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0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/>
        <w:t>考生根据报考岗位条件提供相应材料</w:t>
      </w:r>
      <w:r>
        <w:rPr>
          <w:lang w:val="en-US" w:eastAsia="zh-CN"/>
        </w:rPr>
        <w:t>原件及复印件一份，并按本清单顺序叠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个别考生还须提供其它材料的，请在第</w:t>
      </w:r>
      <w:r>
        <w:rPr>
          <w:lang w:val="en-US" w:eastAsia="zh-CN"/>
        </w:rPr>
        <w:t>11</w:t>
      </w:r>
      <w:r>
        <w:rPr/>
        <w:t>项</w:t>
      </w:r>
      <w:r>
        <w:rPr>
          <w:lang w:val="en-US" w:eastAsia="zh-CN"/>
        </w:rPr>
        <w:t>起</w:t>
      </w:r>
      <w:r>
        <w:rPr/>
        <w:t>自行添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现场资格审核时，无法提供岗位要求相关材料的，不予报名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Administrator</cp:lastModifiedBy>
  <cp:lastPrinted>2021-08-26T17:44:00Z</cp:lastPrinted>
  <dcterms:modified xsi:type="dcterms:W3CDTF">2022-07-18T03:34:03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0FCE9ECA48F89C1E2265B1FC8E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