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/>
        </w:rPr>
        <w:t>考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本人已认真阅读了《江西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中小学教师招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、本人所提供证件、证明材料或相关资料均真实、准确，绝无虚假、伪造、变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二、领取面试准考证后，不放弃面试、体检、考察和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三、若被聘用，保证在规定时间内到用人单位报到上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zh-CN" w:eastAsia="zh-CN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zh-CN"/>
        </w:rPr>
        <w:t>如因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zh-CN"/>
        </w:rPr>
        <w:t>人原因未能履行上述承诺的，愿意接受三年内不得参加抚州市组织的中小学教师招聘考试，并记入考生诚信档案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zh-CN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如为在编教师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zh-CN"/>
        </w:rPr>
        <w:t>未获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学校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zh-CN"/>
        </w:rPr>
        <w:t>及教育行政主管部门盖章同意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而又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zh-CN"/>
        </w:rPr>
        <w:t>违反规定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参加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zh-CN"/>
        </w:rPr>
        <w:t>考试的，愿意接受师德师风“一票否决”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zh-CN"/>
        </w:rPr>
        <w:t>通报有关地市和单位（学校）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186" w:firstLine="41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承诺人：           （签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186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346" w:firstLine="64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指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346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1306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本人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640" w:firstLine="5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64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同意报考及任教经历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兹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），身份证号                 ，系我校正式在职在编教师。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其中服务期已满五年，即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月至  年  月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我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小学、初中、高中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语文、数学…）学科任教，表现优秀，现同意其参加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省公开招聘中小学教师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75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75" w:right="0" w:firstLine="51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（盖章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785" w:right="0" w:firstLine="322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75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93" w:right="0" w:firstLine="48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局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93" w:right="0" w:firstLine="48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spacing w:lineRule="exact" w:line="560"/>
        <w:ind w:left="75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spacing w:lineRule="exact" w:line="560"/>
        <w:ind w:left="75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/>
        </w:rPr>
        <w:t>应届毕业生毕业证、学位证和就业报到证在办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4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兹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女），身份证号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我校             学院（系）                  专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应届毕业生。该生学业成绩合格，予以  月份毕业，毕业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位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就业报到证正在办理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4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4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4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4" w:firstLine="5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4" w:right="320" w:firstLine="57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/>
        </w:rPr>
        <w:t>个人承诺书（未取得教师资格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女），身份证号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现报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学校）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位，暂未取得相应教师资格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书，现承诺：如考取该教师岗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参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下半年中小学教师资格考试（面试）并取得成绩合格证，如未取得，依法解除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4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firstLine="44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600" w:firstLine="48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承诺人：      （签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firstLine="70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指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firstLine="5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疫情防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需严格执行我市防疫政策要求，主动了解我市和考点所在地疫情防控相关规定，加强防疫知识学习，保持良好的个人防护意识和卫生习惯。面试前和面试期间，合理安排出行和食宿，主动减少外出和不必要的聚集、人员接触，加强自我健康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考生务必在考前或入抚前通过微信、支付宝等渠道和“赣服通”平台申领“赣通码”，来（返）抚考生应提前填报“赣通码”内入赣（返乡）登记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须自备口罩等防护物品，合理规划好往返路线，途中要全程佩戴医用口罩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有以下情形的，须提供相关入场证明，方可入场参加面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内从省内外入抚，但无中高风险地区所在地市级旅居史的，须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时内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内出现发热、干咳、嗅觉减退等异常状况的，须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时内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其他按规定应提供面试入场证明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有以下情形的，不得参加面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仍在隔离治疗期的新冠肺炎确诊病例、疑似病例、无症状感染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处于健康管理期限内的密切接触者、次密切接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内有境外旅居史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内有国内中高风险地区和有本土病例报告所在县（市、区）来抚返抚人员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内有省外无本土疫情的地区来抚返抚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健康码显示为黄码或红码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考生应积极配合考点、考场做好现场防疫工作。面试当天应预留充足入场时间，建议至少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钟到达考点。进入考点时，应提供纸质准考证、有效身份证件及其他证明材料查验，并接受体温测量、行程轨迹、“赣通码”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时内核酸检测阴性证明核验。体温查验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“赣通码”显示绿码（当日更新），已落实完管控政策，且健康状况无异常的考生，可入场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排队等待查验时要注意保持安全距离，除核验身份等需摘除口罩的情形外，进出考点、考场及在考试过程中，均应全程佩戴口罩。面试结束后，应服从考点安排及时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过程中，考生若出现发热、咳嗽、咽痛、呼吸困难、呕吐、腹泻等异常状况，应立即向考场工作人员报告，按照防疫相关程序处置。此类考生经评估后具备继续完成考试条件的，转移至备用考场考试，考试时间不补；对评估不具备继续完成考试条件的，应及时送医就诊，考试时间不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凡有虚假或不实承诺、隐瞒病史、隐瞒旅居史和接触史、自行服药隐瞒症状、瞒报漏报健康情况、逃避防疫措施的，一经发现，一律不得参加考试；造成不良影响和后果的，将依法依规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招聘工作组织实施过程中，必要时将按照新冠肺炎疫情防控有关要求，对相关工作安排进行适当调整，请密切关注后续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26.6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00:00Z</dcterms:created>
  <dc:creator>User</dc:creator>
  <dc:description/>
  <dc:language>en-US</dc:language>
  <cp:lastModifiedBy>美美</cp:lastModifiedBy>
  <cp:lastPrinted>2019-06-29T00:53:00Z</cp:lastPrinted>
  <dcterms:modified xsi:type="dcterms:W3CDTF">2022-07-19T06:19:25Z</dcterms:modified>
  <cp:revision>21</cp:revision>
  <dc:subject/>
  <dc:title>2016年抚州市教育局直属事业单位（学校）教师招聘资格复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14527931846269B51736D6D0A256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