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线上资格复审流程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线上资格复审对象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综合考虑防疫要求、考生出行便利等因素，对行程卡旅居史含“江苏省镇江市”以外地区的考生采用“线上”资格复审方式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线上资格复审流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提前与有关考生联系，约定线上视频复审具体时间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），并告知复审流程、单位邮箱等。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“线上”资格复审的考生，请考生提前在《考生线上资格复审诚信承诺书》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签字，并手持签字的承诺书及本人身份证拍照。考生将上述照片、身份证正反面、线上资格复审诚信承诺书和疫情防控承诺书、复审验证所需材料原件扫描或拍照后打包发至招聘单位邮箱，邮件标题为“姓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岗位名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代码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约定的资格复审时间，由工作人员与考生一起进行视频连线，逐一查看材料原件，进行线上资格复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资格复审通过后，由审核工作人员在《通过资格复审人员名单》上登记签字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30:49Z</dcterms:created>
  <dc:creator>Administrator</dc:creator>
  <dc:description/>
  <dc:language>en-US</dc:language>
  <cp:lastModifiedBy>Administrator</cp:lastModifiedBy>
  <dcterms:modified xsi:type="dcterms:W3CDTF">2022-07-25T03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4D009DC1E4F919980668005726B7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